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FRAGEZEIT_AHM : - czestotliwość kontroli modułu przyczepy</w:t>
        <w:br/>
        <w:t>ABKLAPPSTELLUNG : – zmiana położenia wycieraczek – po zgaszeniu auta poz. pionowa gdy “active”</w:t>
        <w:br/>
        <w:t>ABKLAPPWERT : – wartość klapy Touring</w:t>
        <w:br/>
        <w:t>ABSCHALTDREHZAHL_ANLASSER : – odcięcie rozrusznika przy RPM</w:t>
        <w:br/>
        <w:t>ABSCHALT_GESCHWINDIGKEIT : - prędkość wyłączania</w:t>
        <w:br/>
        <w:t>ABSCHALT_KL50 : - wyłącza przycisk rozrusznika gdy “active”</w:t>
        <w:br/>
        <w:t>ABSCHALTKRITERIUM : – włącza zabezpieczenie (odbojnik szyby) kiedy „active“</w:t>
        <w:br/>
        <w:t>ABSCHALTMELDUNG : – potwierdzenie wyłączenia</w:t>
        <w:br/>
        <w:t>ABSCHALTSPANNUNG_KL_30 : – wartość wyłączenia</w:t>
        <w:br/>
        <w:t>ABSCHALTUNG_UNTERSPG : – przekroczona wartość wyłączenia (w dół)</w:t>
        <w:br/>
        <w:t>ABSCHALTUNG_VERBRAUCHER : – wyłączenie - użytkownik</w:t>
        <w:br/>
        <w:t>ABSCHALTWEG : – wyłączanie po przebiegu</w:t>
        <w:br/>
        <w:t>ABSENKUNG_10_KM/H : - Obniżanie po 10 km/h</w:t>
        <w:br/>
        <w:t>ABS_MIN_STELLUNG_2 : – minimalne położenie ABS</w:t>
        <w:br/>
        <w:t>ABSTAND_HOLD_NORMAL_MODE : – tryb normalny utrzymywania dystansu</w:t>
        <w:br/>
        <w:t>ABSTAND_KALTPULSE :</w:t>
        <w:br/>
        <w:t>ABSTELLPOS_CUSTOM : shut down?</w:t>
        <w:br/>
        <w:t xml:space="preserve">ABSTELLPOS_SMC : </w:t>
        <w:br/>
        <w:t xml:space="preserve">ABTASTRATE_DY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namic feeler rate. wert_01</w:t>
        <w:br/>
        <w:t>ABTASTRATE_TREND :</w:t>
        <w:br/>
        <w:t>ACC_FLAG : – aktywacja wskaźnika tempomatu</w:t>
        <w:br/>
        <w:t>ADRESSE_AUSWERTEN : – ewaluacja (kontrola) adresu</w:t>
        <w:br/>
        <w:t>AIRBAG_BEIFAHRER_1 : – poduszka pasażera</w:t>
        <w:br/>
        <w:t>AIRBAG_FAHRER_1 : – poduszka kierowcy</w:t>
        <w:br/>
        <w:t>AIRBAG_TRIGGERED_E-CALL : – wystrzelona poduszka dzwoni pod 112 telefonem pokładowym</w:t>
        <w:br/>
        <w:t>AKUSTIK_ABBLENDLICHT : – alarm słabej wiązki (drogowe)</w:t>
        <w:br/>
        <w:t>AKUSTIK_BREMSLICHT : – sygnał dźwiękowy światła stopu</w:t>
        <w:br/>
        <w:t>AKUSTIK_DSC_ASC : – alarm aktywnego DSC lub ASC</w:t>
        <w:br/>
        <w:t>AKUSTIK_GURT_WARN : – alarm niezapiętego pasa bezp.</w:t>
        <w:br/>
        <w:t>AKUSTIK_HECKKLAPPE : – alarm otwartego bagażnika</w:t>
        <w:br/>
        <w:t>AKUSTIK_KONZEPT : alarm concept ?</w:t>
        <w:br/>
        <w:t>AKUSTIK_PARKBREMSE : – alarm hamulca postojowego (ręczny)</w:t>
        <w:br/>
        <w:t xml:space="preserve">AKUSTIK_RDKS : – alarm niskiego ciśnienia powietrza </w:t>
        <w:br/>
        <w:t>AKUSTIK_RUECKLICHT : – alarm – światła tylne</w:t>
        <w:br/>
        <w:t>AKUSTIK_TUEREN : – alarm otwartych drzwi</w:t>
        <w:br/>
        <w:t>AKUSTIK_WASCHWASSER : – alarm niski poziom płynu do spr.</w:t>
        <w:br/>
        <w:t>AL_ALS_DRL : – słabe światła podczas użytkowania świateł dziennych</w:t>
        <w:br/>
        <w:t>ALARM_AKUSTISCH : – wybór dźwięku alarmu</w:t>
        <w:br/>
        <w:t>ALARM_AKUSTISCH_LANG : - długi dźwięk alarmu</w:t>
        <w:br/>
        <w:t>ALARMSCHALTER_SI_FZG : – przełączanie alarmu</w:t>
        <w:br/>
        <w:t>ALARMSCHALTER_TAXI : przełącznik alarmu (wersja taxi)</w:t>
        <w:br/>
        <w:t>ALARM_OPT_ABBLENDLICHT : miganie słabymi światłami kiedy alarm aktywowany</w:t>
        <w:br/>
        <w:t>ALARM_OPT_WARNBLINKER : miganie awaryjnymi kiedy alarm aktywowany</w:t>
        <w:br/>
        <w:t>ALARM_OPT_FERNLICHT : miganie mocnymi światłami kiedy alarm aktywowany</w:t>
        <w:br/>
        <w:t>ALC : – automatyczna kontrola poziomu</w:t>
        <w:br/>
        <w:t xml:space="preserve">ALC_ABSENKUNG_10_KM/H : Automatyczna kontrola obniżania o 10km/h </w:t>
        <w:br/>
        <w:t>ALC_AUSWERT_GRADIENT :</w:t>
        <w:br/>
        <w:t>ALC_AUSWERT_PROP_ABWEICH :</w:t>
        <w:br/>
        <w:t>ALC_FAILSAFE_FCT_EIN :</w:t>
        <w:br/>
        <w:t>ALC_FAILSAFE_NSW_AUS_OPT1 :</w:t>
        <w:br/>
        <w:t>ALC_FAILSAFE_NSW_AUS_OPT2 :</w:t>
        <w:br/>
        <w:t>ALC_FAILSAFE_NSW_EIN :</w:t>
        <w:br/>
        <w:t>ALC_FAILSAVE_NSW_LOCK :</w:t>
        <w:br/>
        <w:t>ALC_FAILSAVE_NSW_NEU :</w:t>
        <w:br/>
        <w:t>ALC_GRADIENT_SCHLECHTWEG :</w:t>
        <w:br/>
        <w:t>ALC_KLS_ENABLE :</w:t>
        <w:br/>
        <w:t>ALC_KLS_DISABLE :</w:t>
        <w:br/>
        <w:t>ALC_LED_DEF : Automatyczna kontrola uszkodzonych LED</w:t>
        <w:br/>
        <w:t xml:space="preserve">ALC_LWR_VORZEICHEN : </w:t>
        <w:br/>
        <w:t>ALC_SAETT_TIMER_SCHLECHTW :</w:t>
        <w:br/>
        <w:t>ALC_SCHWENK_LATCH :</w:t>
        <w:br/>
        <w:t xml:space="preserve">ALC_VERBAUT </w:t>
        <w:br/>
        <w:t>AL_KL_50 : słabe światła kiedy zapłon ON</w:t>
        <w:br/>
        <w:t>ANHAENGERKUPPLUNG : wyłączanie tylnego PDC kiedy podłączona wiązka przyczepy</w:t>
        <w:br/>
        <w:t xml:space="preserve">ANHAENGERMODUL_PWM_WERT : Wartość napięcia modułu przyczepy. </w:t>
        <w:br/>
        <w:t xml:space="preserve">ANHEBUNG_175_KM/H : podnoszenie przy 175 km/h?? </w:t>
        <w:br/>
        <w:t>ANKUNFTSZEIT_VON_NAVI : czas przybycia pobierany z NAVI</w:t>
        <w:br/>
        <w:t>ANLAUFSTROMBEGRENZ_MEMO : - ostrzeżenie zakłócenia napięcia</w:t>
        <w:br/>
        <w:t>ANPRESSDRUCKVERSTELLUNG : - ustawienie sły nacisku wycieraczek</w:t>
        <w:br/>
        <w:t>ANTI_DROEHN_STELLUNG :</w:t>
        <w:br/>
        <w:t>ANZAHL_QUICK_RUNDEN : - ilośc szybkich obrotów.</w:t>
        <w:br/>
        <w:t>ANZAHL_RAEDER_VERBAUT : - ilość zamontowanych kół</w:t>
        <w:br/>
        <w:t xml:space="preserve">ANZAHL_SPRITZIMPULSE : - Ilość impulsów sprayowania </w:t>
        <w:br/>
        <w:t>ANZAHL_STUFEN : - Ilość poziomów.</w:t>
        <w:br/>
        <w:t>ANZEIGE_EML : - wyświetlanie ładowanie silnika el.</w:t>
        <w:br/>
        <w:t>ANZEIGE_ANKUNFTSZEIT : - pokaż czas przybycia</w:t>
        <w:br/>
        <w:t>ANZEIGE_HOCHLADEN : - pokaż przeładowanie.</w:t>
        <w:br/>
        <w:t>ANZEIGE_OELSTAND_PREDRIVE : - pokaż poziom oleju przed ruszeniem</w:t>
        <w:br/>
        <w:t>ANZEIGE_POSITION_AUS : - pokaż położenie.</w:t>
        <w:br/>
        <w:t>ANZEIGE_SITZLEHNE_VER : - pokaż położenie fotela</w:t>
        <w:br/>
        <w:t>ANZEIGE_UHR_IM_DISPLAY : - pokaż zegar</w:t>
        <w:br/>
        <w:t>ASC : - kontrola trakcji</w:t>
        <w:br/>
        <w:t>ASC3_AUSWERTUNG : – wykorzystanie ASC</w:t>
        <w:br/>
        <w:t>ASC_PREDRIVE_UEBER_SG :</w:t>
        <w:br/>
        <w:t>ASL :</w:t>
        <w:br/>
        <w:t>ASL_DSC_5_7 :</w:t>
        <w:br/>
        <w:t>ATEMP_WARNUNG_KALTLAND : – ostrzeżenie niskiej temp. zew</w:t>
        <w:br/>
        <w:t>AUFHEIZAUTOMATIK : – automatyka ogrzewania</w:t>
        <w:br/>
        <w:t>AUSSENGEFUEHRTE_SHDUSSENTEMP_ABH_GEBL_ANH_1 :</w:t>
        <w:br/>
        <w:t>AUSSENTEMPERATUR_KORR : - korekta wskazań temp zewnętrznej</w:t>
        <w:br/>
        <w:t>AUSSENTEMP_BEWERT : - szacowanie temp zewnętrznej</w:t>
        <w:br/>
        <w:t>AUSSENTEMP_SENSOR : – czujnik temperatury zewnętrznej</w:t>
        <w:br/>
        <w:t>AUSSENTEMP_SPERRZEIT_2 : – zablokowanie zegara (temp. zew.) – wartość nr 1</w:t>
        <w:br/>
        <w:t>AUSSENTEMP_SPERRZEIT_3 : – zablokowanie zegara (temp. zew.) – wartość nr 2</w:t>
        <w:br/>
        <w:t>AUSSENTEMP_WARN_AKUSTIK : – ostrzeżenie dźw. temp. zew.</w:t>
        <w:br/>
        <w:t>AUSSENTEMP_WARNUNG_GONG : – gong ostrzegawczy temp.zew</w:t>
        <w:br/>
        <w:t>AUSSTATTUNG_RPA : - wersja RPA</w:t>
        <w:br/>
        <w:t>AUSSTELLFENSTER : – okno uchylne</w:t>
        <w:br/>
        <w:t>AUSTAUSCHPUNKT : – punkt kontrolny (wymiana)</w:t>
        <w:br/>
        <w:t>AUSWERT_GRADIENT : - Pochylenie przyczepy</w:t>
        <w:br/>
        <w:t>AUSWERT_PROP_ABWEICHUNG :</w:t>
        <w:br/>
        <w:t>AUT_SPIEGELVERSTELLUNG : – ustawienie lusterek dla kluczyka</w:t>
        <w:br/>
        <w:t>AUT_SITZVERSTELLUNG : – automatyczne pozycjonowanie fotela kiedy drzwi otwarte, lub odrygl. pilotem</w:t>
        <w:br/>
        <w:t>AUTO_B_ZUEND_EIN_1; – predkość nawiewu przy zapłonie ON dla klucz 1</w:t>
        <w:br/>
        <w:t>AUTO_LED_GEBL_MANUELL :</w:t>
        <w:br/>
        <w:t>AUTO_LED/SCHRIFTZUG : - ciągłość listwy LED</w:t>
        <w:br/>
        <w:t>AUTO_LWR_ENABLE : – kontrola samopoziomowania świateł</w:t>
        <w:br/>
        <w:t>AUTOMATISCHER_NOTRUF : – automatyczne powiadomienie na 112</w:t>
        <w:br/>
        <w:t xml:space="preserve">AUTOM_FAHRL_STEUERG : – automatyczny kontroler przednich świateł </w:t>
        <w:br/>
        <w:t>AUTO_ZV_DISABLE : – wyłączenie zamka.centr</w:t>
        <w:br/>
        <w:t>BACKUP_ANTENNA : - zapasowa antena</w:t>
        <w:br/>
        <w:t>BACKUP_BATTERY : - zapasowa bateria</w:t>
        <w:br/>
        <w:t>BACKUP_BATTERY_ENABLED : - włączenie zapasowej baterii</w:t>
        <w:br/>
        <w:t>BAUREIHE_A : – seria (np 3er/5er/7er)</w:t>
        <w:br/>
        <w:t>BC_ANFORD_WEGFAHRSICH : - żadanie zezwolenia przez OBC</w:t>
        <w:br/>
        <w:t>BC_CODE_AKTIV : funkcja blokady zapłonu przez OBC (CODE)</w:t>
        <w:br/>
        <w:t>BC_DIGITAL_V = wyświetla cyfrowo prędkość na desce kiedy “active”</w:t>
        <w:br/>
        <w:t>BC_KL_R : w pozycji R OBC pokazuje ostatnią wybieraną funkcję.</w:t>
        <w:br/>
        <w:t xml:space="preserve">BC_V_KORREKTUR : - jeżeli “active” pozwala korygować wskazania prędkości INPĄ </w:t>
        <w:br/>
        <w:t>BEDIENSTELLE_BFT : -Sekcja kontrolna drzwi kierowcy</w:t>
        <w:br/>
        <w:t>BEGRENZUNGSLICHT_IN_PARK ; oświetlenie obrysowe podczas parkowania</w:t>
        <w:br/>
        <w:t>BEIFAHRERBAG_STUFE2_1 : - poduszka pasażera w trybie “2_1”</w:t>
        <w:br/>
        <w:t>BEIKLAPPEN_B_KOMFORTSCHL : przytrz. zamykanie na pilocie żeby zamknąć szyby I złożyć lusterka</w:t>
        <w:br/>
        <w:t>BELUEFTUNGSKLAPPE_OEFF_1 : nawiewy otwarte podczas nagrzewania</w:t>
        <w:br/>
        <w:t>BETRMODI_DEAKT_KL15_EIN :</w:t>
        <w:br/>
        <w:t>BETR_STD_AUTO_LOESCH :B_SATELLIT_1</w:t>
        <w:br/>
        <w:t>BETR_STD_NICHT_LOESCHEN : No deleting of usage hours</w:t>
        <w:br/>
        <w:t>BEWERTUNG_FEHLER : - szacowanie uszkodzenia</w:t>
        <w:br/>
        <w:t>BEWERTUNG_FEHLER_30 : - „hot-line“ szacowania uszkodzenia.</w:t>
        <w:br/>
        <w:t>BEWERTUNG_FEHLER_31 : szacowanie uszkodzenia uziemienia podwozia</w:t>
        <w:br/>
        <w:t>BFD_ABS_STUFE3 :</w:t>
        <w:br/>
        <w:t>BFD_ASC_REG :</w:t>
        <w:br/>
        <w:t>BFD_AX_REF :</w:t>
        <w:br/>
        <w:t>BFD_ON :brake force display on</w:t>
        <w:br/>
        <w:t>BFD_OPTION :</w:t>
        <w:br/>
        <w:t>BFD_SCHWELLE :</w:t>
        <w:br/>
        <w:t>BFD_ST3_ON :</w:t>
        <w:br/>
        <w:t>BFD_SW1_STUFE :</w:t>
        <w:br/>
        <w:t>BFD3_ASC_AKTIV :</w:t>
        <w:br/>
        <w:t>BF_UEBERWACHUNG : - kontrola (obecności?) pasażera</w:t>
        <w:br/>
        <w:t>BI_XENON : - bixenony.</w:t>
        <w:br/>
        <w:t>BIXENON_EIN_BEI_LICHTHUPE : - błyśnięcie bixenon+halogeny</w:t>
        <w:br/>
        <w:t xml:space="preserve">BL_ALS_SL_DIMMEN : - Stopy ściemniane do poziomu postojowych? </w:t>
        <w:br/>
        <w:t xml:space="preserve">BL_DIMMEN : - zmienna siła światła STOP? </w:t>
        <w:br/>
        <w:t>BL_DIMMUNGS_OPT_1 :</w:t>
        <w:br/>
        <w:t>BL_ERSETZ_DEFEKT_SL : - światła STOP zastępują spalone pozycyjne.</w:t>
        <w:br/>
        <w:t>BL_ERSETZT_DEFEKT_BLK : - światła STOP zastępują spalone kierunkowskazy</w:t>
        <w:br/>
        <w:t>BLEND_CHECK_IST_WINKEL :</w:t>
        <w:br/>
        <w:t>BLEND_CHECK_SOLL_WINKEL :</w:t>
        <w:br/>
        <w:t xml:space="preserve">BL_GEDIMMT_ALS_ERSATZ :brake light &amp; </w:t>
        <w:br/>
        <w:t>BL_GED_ALS_ERSATZ_MIT_AH :brake light &amp;</w:t>
        <w:br/>
        <w:t>BLINKIMPULS_CRASHBLK : - częstotliwość pracy kierukowsk.[01&amp;02norm.03b.sz.04podw.prędk]</w:t>
        <w:br/>
        <w:t>BLINKIMPULS_WARNBLK : - częstotliwość pracy awaryjnych.[01&amp;02norm.03b.sz.04podw.prędk]</w:t>
        <w:br/>
        <w:t>BLK_DIMMEN : - przyciemnione kierunkowskazy.</w:t>
        <w:br/>
        <w:t>BLK_DIMMUNGS_OPT_1 : - dostosowanie przyciemniania kierukowskazu</w:t>
        <w:br/>
        <w:t>BLK_H_L_PICT : - sygnał tylnego lewego kierunkowskazu na desce rozdziel.</w:t>
        <w:br/>
        <w:t>BLK-H-R-PICT : - sygnał tylnego prawego kierunkowskazu na desce rozdziel.</w:t>
        <w:br/>
        <w:t>BLK_V_GED_ALS_PARKLICHT : - przednie kirunki jako światła parkowania</w:t>
        <w:br/>
        <w:t xml:space="preserve">BLK_V_GED_ALS_SIDEMARK : - tylne światła wł., halogeny wł, jako obrysy </w:t>
        <w:br/>
        <w:t xml:space="preserve">BLK_V_GEDIMMT_ALS_ERSATZ : - front turn light &amp; together as </w:t>
        <w:br/>
        <w:t>BLK_V_L_PICT : - sygnał przedniego lewego kierunkowskazu na desce rozdziel.</w:t>
        <w:br/>
        <w:t>BLK_V_R_PICT : - sygnał przedniego prawego kierunkowskazu na desce rozdziel.</w:t>
        <w:br/>
        <w:t>BLS_PRUEFEN : - kontrola przycisku światła stopu</w:t>
        <w:br/>
        <w:t>BLST1_BLST3 :</w:t>
        <w:br/>
        <w:t>BL_UND_BLK_H_GEM_BLK : - STOP I tylne kierunki świecą razem podczas hamowania</w:t>
        <w:br/>
        <w:t>BL_UND_BLK_H_GEMEINSAM : - STOP I tylne kierunki świecą razem</w:t>
        <w:br/>
        <w:t>BL_UND_BLK_H_GEM_WBL : - STOP I tylne kierunki świecą razem podczas zagrożenia</w:t>
        <w:br/>
        <w:t>BORDMONITOR : - monitor pokładowy</w:t>
        <w:br/>
        <w:t>BORDNETZ : - zsieciowanie pokładowe (navi)</w:t>
        <w:br/>
        <w:t>BPLUS_TRENNUNG1_1 : - rozdział baterii zapasowej</w:t>
        <w:br/>
        <w:t>BRAKE_FORCE : - siła hamowania</w:t>
        <w:br/>
        <w:t>BREMSFLUESSIGK_INV : brake fluid ?</w:t>
        <w:br/>
        <w:t>BREMSLICHT_ALS_STANDLICHT : Brake Lights as parking lights</w:t>
        <w:br/>
        <w:t>BREMSLICHTSCHALTER : wyłącznik świateł STOP</w:t>
        <w:br/>
        <w:t>BREMSWARNLEUCHTE : Ostrzegawsze światło hamowania</w:t>
        <w:br/>
        <w:t>B_SATELLIT_1 :</w:t>
        <w:br/>
        <w:t>CAN_11H :</w:t>
        <w:br/>
        <w:t>CAN_AUSFALL_BEWERTUNG : ocena awarii CAN</w:t>
        <w:br/>
        <w:t>CAN_EBV : - rozdział siły hamowania na CAN</w:t>
        <w:br/>
        <w:t xml:space="preserve">CAN_INSTR2_SENDEN : </w:t>
        <w:br/>
        <w:t>CAN_OELDRUCK : - ciśnienie oleju dla linii CAN</w:t>
        <w:br/>
        <w:t>CAN_OELDRUCKSCHALTER : - przełącznik ciśnienie oleju dla linii CAN</w:t>
        <w:br/>
        <w:t>CAN_S_GSU : - czujnik zmierzchu na linii CAN</w:t>
        <w:br/>
        <w:t>CC_ABBLENDLICHT : check control słabe światła (mijania)</w:t>
        <w:br/>
        <w:t>CC_AUSSENTEMPERATUR : check control niska temperatura zewnętrzna</w:t>
        <w:br/>
        <w:t>CC_BREMSLICHT: Check control światła STOP</w:t>
        <w:br/>
        <w:t>CC_BREMSLICHT_MITTE :Check control środkowe światło STOP</w:t>
        <w:br/>
        <w:t>CC_BLINKER_HINTEN ;Check control tylne kierunkowskazy.</w:t>
        <w:br/>
        <w:t>CC_BLINKER_VORN :Check control przednie kierunkowskazy</w:t>
        <w:br/>
        <w:t>CC_FERNLICHT :Check control mocne światła (drogowe)</w:t>
        <w:br/>
        <w:t>CC_HECKKLAPPE :Check control tylna klapa</w:t>
        <w:br/>
        <w:t>CC_KENNZEICHENLEUCHTE_LI:Check control number oświetlenie tablicy rejestracyjnej</w:t>
        <w:br/>
        <w:t>CC_LAMPEN :Check control światła</w:t>
        <w:br/>
        <w:t>CC_MELDUNG_AL_L :Check control informacja świateł mijania</w:t>
        <w:br/>
        <w:t>CC_NSL_LINKS :Check control tylne lewe przeciwmgielne</w:t>
        <w:br/>
        <w:t>CC_RUECKLICHT :Check control światła cofania</w:t>
        <w:br/>
        <w:t>CC_RUECKLICHT_2_RECHTS ;Check control prawe światło cofania aktiv / nicht_aktiv</w:t>
        <w:br/>
        <w:t>CC_RUECKLICHT_3_LINKS :Check control lewe światło cofania aktiv / nicht_aktiv</w:t>
        <w:br/>
        <w:t>CC_RUECKLICHT_3_RECHTS :Check control prawe światło cofania aktiv / nicht_aktiv</w:t>
        <w:br/>
        <w:t>CC_RUECKLICHT_LINKS :Check control lewe światło cofania aktiv / nicht_aktiv</w:t>
        <w:br/>
        <w:t>CC_RUECKLICHT_RECHTS :Check control prawe światło cofania.</w:t>
        <w:br/>
        <w:t>CC_STANDLICHT_LINKS :Check control lewe światło parkingowe aktiv / nicht_aktiv</w:t>
        <w:br/>
        <w:t>CC_STANDLICHT_RECHTS :Check control prawe światło parkowania.</w:t>
        <w:br/>
        <w:t>CC_TUEREN :Check control drzwi</w:t>
        <w:br/>
        <w:t>CC_WASCHWASSER :Check control płyn spryskiwacza szyb</w:t>
        <w:br/>
        <w:t>CC_ZUSATZBLINKER :Check control zewnętrzna sygnalizacja skrętu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ENT_LOCK_MGL_VO_TUER_AUF :</w:t>
        <w:br/>
        <w:t>CHECK_FGN_SMC_ALC_OFF :</w:t>
        <w:br/>
        <w:t>CHECK_IGNITIONA :</w:t>
        <w:br/>
        <w:t>CHECK_IGNITIONC :</w:t>
        <w:br/>
        <w:t>CHECK_IGNITIONK :</w:t>
        <w:br/>
        <w:t>CHECK_SMC_ERROR :</w:t>
        <w:br/>
        <w:t>CLT_AKTIV_IM_CRASH_MODE :</w:t>
        <w:br/>
        <w:t>CODIERUNG_ERFOLGT : - wykonanie kodowania. (CODE)</w:t>
        <w:br/>
        <w:t>CODIERWERT : - wartość kodowania (CODE)</w:t>
        <w:br/>
        <w:t>COD_IFL :</w:t>
        <w:br/>
        <w:t>COD_IFL_AN_PIN48 :</w:t>
        <w:br/>
        <w:t>COD_IFL_ASYNC :</w:t>
        <w:br/>
        <w:t>CORNERING_BREAK_CONTROL : - Kontrola dohamowania w zakręcie</w:t>
        <w:br/>
        <w:t xml:space="preserve">CRASH_DISABLE_BEWERTUNG_10S : </w:t>
        <w:br/>
        <w:t>CRASH_DISABLE_HECKKL_10S :</w:t>
        <w:br/>
        <w:t>CRASH_KLEMME_58G_EIN : - włączenie oświetlenia wewnętrznego podczas wypadku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RASH_WARNBLINKEN : - Włącz awaryjne podczas wypadku</w:t>
        <w:br/>
        <w:t>CUSTOMER_CALLS_OVER_GMIN</w:t>
        <w:br/>
        <w:t>CYCL_TI_BLK;1 – dotknięty kierunek miga raz, dwa lub 3 razy.</w:t>
        <w:br/>
        <w:t>DATENSATZ_1</w:t>
        <w:br/>
        <w:t>DAUER_DYN_NACHFUEHRUNG :</w:t>
        <w:br/>
        <w:t>DAUERFAHRLICHT_EU : - Czujnik świateł - Europa.</w:t>
        <w:br/>
        <w:t>DAUERFAHRLICHT_US : - Czujnik świateł - US.</w:t>
        <w:br/>
        <w:t>DBC_DBS : - controla dynamicznego hamowania, dynamiczne hamowanie.</w:t>
        <w:br/>
        <w:t>DBC_MSB :</w:t>
        <w:br/>
        <w:t>DEB_TIME_CS_0 :</w:t>
        <w:br/>
        <w:t>DEBUG_SIGNAL :</w:t>
        <w:br/>
        <w:t>DEF_LWR_SENSOR_HI : - uszkodzony tylny czujnik poziomowania lamp przednich.</w:t>
        <w:br/>
        <w:t xml:space="preserve">DEF_PIN_20_DEFEKTBLINKEN : </w:t>
        <w:br/>
        <w:t>DEF_PIN_20_VOR :</w:t>
        <w:br/>
        <w:t>DEF_PIN_37_DEFEKTBLINKEN :</w:t>
        <w:br/>
        <w:t>DEF_PIN_37_VOR :</w:t>
        <w:br/>
        <w:t>DELTA_LIMIT_GESETZ : - wartość limitu zmiennej</w:t>
        <w:br/>
        <w:t>DIAGNOSE_DELAY_ZEIT : - diagnoza czasu opóźnienia</w:t>
        <w:br/>
        <w:t>DIAGNOSE_SCHRITTMOTOR : - diagnoza silnika krokowego</w:t>
        <w:br/>
        <w:t>DIAGNOSE_ZWP :</w:t>
        <w:br/>
        <w:t xml:space="preserve">DIFFERENZ_ANLAUF_BLOCK : </w:t>
        <w:br/>
        <w:t>DISPLAYANZEIGE_HIGH : - temperature wyświetlana na IHKA jako HI jeżeli jest 91°F jeżeli “in-active”</w:t>
        <w:br/>
        <w:t>DISPLAYANZEIGE_LOW : - temperature wyświetlana na IHKA jako LO jeżeli jest 59°F jeżeli “in-active”</w:t>
        <w:br/>
        <w:t>DISPLAY_GEBLAESRAHMEN :</w:t>
        <w:br/>
        <w:t>DOPPELKLICK_AUF :</w:t>
        <w:br/>
        <w:t>DOPPELKLICK_HEBEN :</w:t>
        <w:br/>
        <w:t>DOPPELKLICK_ZU :</w:t>
        <w:br/>
        <w:t>DREHZAHL_KENNLINIE : krzywa charakterystyki RPM</w:t>
        <w:br/>
        <w:t>DRIFT_DEKR : - zmniejszeje uślizgu (drift)</w:t>
        <w:br/>
        <w:t>DRIFT_INKR : - zwiększenie uślizgu (drift)</w:t>
        <w:br/>
        <w:t>DRIFT_SCHWELLE : - limit uślizgu</w:t>
        <w:br/>
        <w:t>DRL_BLK_VORN_GEDIMMT : przyciemnione kierunkowskazy jako światła dzienne.</w:t>
        <w:br/>
        <w:t>DRL_DIMMUNG : - przyciemnienie DRL</w:t>
        <w:br/>
        <w:t>DROSSEL : - przpustnica</w:t>
        <w:br/>
        <w:t>DRUCK_OFFSET : - Wyrównanie ciśnienia.</w:t>
        <w:br/>
        <w:t>DRUCKMODELL_HINTERACHSE : - model ciśnienia tylnej osi.</w:t>
        <w:br/>
        <w:t>DRUCKMODELL_VORDERACHSE : - model ciśnienia przedniej osi.</w:t>
        <w:br/>
        <w:t>DRUCKMODELLPARAMETER : - parametr modelu ciśnienia.</w:t>
        <w:br/>
        <w:t>DRUCKPUMPE_DREHRICHTUNG : - wytyczne ciśnienia dla pompy.</w:t>
        <w:br/>
        <w:t>DSC_DEF_GONG : sygnał ostrzegawczy kiedy DSC aktywowane.</w:t>
        <w:br/>
        <w:t>DSP_ACOUSTIC_PROFILE : - Cyfrowy Dźwięk Przetwarzania profilu.</w:t>
        <w:br/>
        <w:t>DSP_CDC_DIGITALLTG : - processor cyfrowego dźwięku</w:t>
        <w:br/>
        <w:t>DTC_LAMPE :</w:t>
        <w:br/>
        <w:t>DWAH_PIN_C17 : - sygnał syreny alarmu</w:t>
        <w:br/>
        <w:t>DWA_BLK_ABSCHALTEN : zamknięcie szyb podczas aktywowania alarmu</w:t>
        <w:br/>
        <w:t>DWA : - system zabezpieczenia przed kradzieżą</w:t>
        <w:br/>
        <w:t>DWA_HANDSCHUHFACHKONTAKT : - przełącznik alarmu - schowek na rękawiczki.</w:t>
        <w:br/>
        <w:t>DWA_HECKKLAPPENKONTAKT : - przełącznik alarmu - bagażnik.</w:t>
        <w:br/>
        <w:t>DWA_HECKSCHEIBENKONTAKT : - przełącznik alarmu – tylna szyba</w:t>
        <w:br/>
        <w:t>DWA_NOTENTSCHAERFEN : - alarm nie będzie deaktywowany</w:t>
        <w:br/>
        <w:t>DWA-QUITTIERUNG : - kwitowanie systemu antywłamaniowego</w:t>
        <w:br/>
        <w:t>DYNAM_LWR_ENABLE : - aktywne położenie pionowe przednich lamp</w:t>
        <w:br/>
        <w:t>DYN_BREMS_UNTERSTUETZUNG : - aktywna asysta hamowania</w:t>
        <w:br/>
        <w:t>E52_FUNKTIONEN : - Funkcje BMW Z8</w:t>
        <w:br/>
        <w:t>E83_FUNKTIONEN : - Funkcje BMW X3</w:t>
        <w:br/>
        <w:t>E85_FUNKTIONEN : - Funkcje BMW Z4</w:t>
        <w:br/>
        <w:t>E52_LINKS_LENKER : - Funkcje BMW Z8 dla ruchu prawostronnego</w:t>
        <w:br/>
        <w:t>E52_RECHTS_LENKER : - Funkcje BMW Z8 dla ruchu lewostronnego</w:t>
        <w:br/>
        <w:t>E53_FAHRZEUG :</w:t>
        <w:br/>
        <w:t>E9X_HIMMEL :</w:t>
        <w:br/>
        <w:t>EBV_LAMPE : - elektroniczna siła światła STOP</w:t>
        <w:br/>
        <w:t>E_CALL_COUNTD_DEL_TMR : - czas opóźnienia odliczania połączeń alarmowych</w:t>
        <w:br/>
        <w:t>E-CALL_HARDKEY_FITTED : - zainstalowany przycisk połączenia alarmowego</w:t>
        <w:br/>
        <w:t xml:space="preserve">ECHOSCHWELLWERTE_ECKE_HI : - PDC sensor tylny narożnik </w:t>
        <w:br/>
        <w:t xml:space="preserve">ECHOSCHWELLWERTE_ECKE_VO : - PDC sensor przedni narożnik </w:t>
        <w:br/>
        <w:t>ECHOSCHWELLWERTE_MITTE_HI : - PDC sensor środek tył.</w:t>
        <w:br/>
        <w:t>ECHOSCHWELLWERTE_MITTE_VO : - PDC sensor środek przód.</w:t>
        <w:br/>
        <w:t>EC_LUEFTER : - wentylator</w:t>
        <w:br/>
        <w:t>EEPROM_SHD :</w:t>
        <w:br/>
        <w:t>EHC : - elektroniczna kontrola wysokości</w:t>
        <w:br/>
        <w:t>EINGANG_2 : - wejście (danych) 2.</w:t>
        <w:br/>
        <w:t>EINGANG_2_KONTAKT_GESCHL : - zamknięty kontakt 2 wejścia (danych).</w:t>
        <w:br/>
        <w:t xml:space="preserve">EINKLEMMSCH_HINTEN : - sensor zabezpieczający przyciśnięcie – tylna szyba </w:t>
        <w:br/>
        <w:t>EINKLEMMSCH_REVERSIEREN : - dystans powrotu sensora antyprzyciśnięcia</w:t>
        <w:br/>
        <w:t>EINKLEMMSCH_VORNE : - sensor zabezpieczający przyciśnięcie – przednia szyba</w:t>
        <w:br/>
        <w:t>EINSCHALTMELDUNG_BEI_1MA : start?</w:t>
        <w:br/>
        <w:t>EINSCHALTMELDUNG_IMMER : - zgłoszenie błędu - zawsze.</w:t>
        <w:br/>
        <w:t>EINSCHALTVERZOEGERUNG : - włączanie stopniowe.</w:t>
        <w:br/>
        <w:t>EINSPRITZANLAGE_CAN : - informacje z wtrysku paliwa do linii CAN</w:t>
        <w:br/>
        <w:t>EINSTIEGSHILFE : - wspomaganie kierownicy kiedy klucz w pozycji w pozycji “1”</w:t>
        <w:br/>
        <w:t>EINSTIEGSHILFE_HOEHE : - automatyczna regulacji wysokości kierownicy</w:t>
        <w:br/>
        <w:t>EINSTIEGSHILFE_LAENGE : - automatyczna regulacja wysunięcia kierownicy</w:t>
        <w:br/>
        <w:t>EIS_AUSBLENDEN : - stopniowe wyłącznaie rozmrażacza</w:t>
        <w:br/>
        <w:t>EL_DURCHLAUFERHITZER : - elektryczne podgrzewanie.</w:t>
        <w:br/>
        <w:t>E_LUEFTER :</w:t>
        <w:br/>
        <w:t>ENABLE_EURO_NCAP : - włącz NCAP</w:t>
        <w:br/>
        <w:t>ENABLE_US_SBR : - włącz SBR</w:t>
        <w:br/>
        <w:t>ENTFALL_ZV_BEDIENST_HECK :</w:t>
        <w:br/>
        <w:t>ENTFROSTKLAPPE_SCHLIES_1 : - rozmrażacz 1 zamknięty</w:t>
        <w:br/>
        <w:t>ENTFROSTKLAPPE_SCHLIES_2 : - rozmrażacz 2 zamknięty</w:t>
        <w:br/>
        <w:t>ENTFROSTKLAPPE_SCHLIES_3 : - rozmrażacz 3 zamknięty</w:t>
        <w:br/>
        <w:t>ENTFROSTKLAPPE_SCHLIES_4 : - rozmrażacz 4 zamknięty</w:t>
        <w:br/>
        <w:t>ENTSICHERN_CENTERLOCK : - przycisk centralnego w kabinie działa bez kluczyka</w:t>
        <w:br/>
        <w:t>ENTPRELLZAHL_FEHLERERK : - roznawanie numeru otwieranego błedu.</w:t>
        <w:br/>
        <w:t>ENTRIEGELN_HKL : - otwórz bagażnik</w:t>
        <w:br/>
        <w:t>ENTR_HKL_MGL_WENN_VER :</w:t>
        <w:br/>
        <w:t>ENTR_HS_MGL_WENN_VER :</w:t>
        <w:br/>
        <w:t>ENTR_KL.R_30S_NACH_SICH :</w:t>
        <w:br/>
        <w:t>ENTSICHERN_CENTERLOCK : - kabinowy przycisk centralnego działa kiedy drzwi zamknięte I kluczyk nie w pozycji „zapłon“ kiedy „active”</w:t>
        <w:br/>
        <w:t>EPSILON_DELTA_A :</w:t>
        <w:br/>
        <w:t>ERKENNUNG_BREMSLICHT : - rozpoznawaj światła STOP</w:t>
        <w:br/>
        <w:t>ERKENNUNG_SITZBELEGUNG_1 : - rozpoznawanie położenia fotela (nie wyłaczaj ponieważ system AIRBAG zwariuje)</w:t>
        <w:br/>
        <w:t>ER_KEYOUT_AUTOVR : - otwórz centralny po zatrzymaniu auta (w module CAS)</w:t>
        <w:br/>
        <w:t>ERR_LWR_L_IGNORIEREN :</w:t>
        <w:br/>
        <w:t>ERR_LWR_R_IGNORIEREN :</w:t>
        <w:br/>
        <w:t>ERR_SCHWENK_L_IGNORIEREN : - ignorowanie błedu lewego łożyska</w:t>
        <w:br/>
        <w:t xml:space="preserve">ERR_SCHWENK_R_IGNORIEREN : - ignorowanie błedu prawego łożyska </w:t>
        <w:br/>
        <w:t>EWS_3_SCHNITTSTELLE : electronic immobiliser interface</w:t>
        <w:br/>
        <w:t xml:space="preserve">FAHRERBAG_STUFE2_1 : </w:t>
        <w:br/>
        <w:t>FAHRZEUG_HERSTELLER : - producen pojazdu</w:t>
        <w:br/>
        <w:t>FAHRZEUG_TYP : - Typ pojazdu</w:t>
        <w:br/>
        <w:t>FE_SCHEIBENWISCHER : - błąd wycieraczki szyby</w:t>
        <w:br/>
        <w:t>FEHLER_ABBLENDLICHT : - błąd świateł mijania.</w:t>
        <w:br/>
        <w:t>FEHLER_ABTAKTEN : - błąd taktowania</w:t>
        <w:br/>
        <w:t>FEHLER_ANHAENGER : - błąd przyczepy.</w:t>
        <w:br/>
        <w:t>FEHLER_BL_BLINKEN : - raportuj bład świateł STOP.</w:t>
        <w:br/>
        <w:t>FEHLER_BREMSLICHT : - bład świateł STOP</w:t>
        <w:br/>
        <w:t>FEHLER_NSL_RECHTS : - raportowanie błędu tylnego przeciwmgielnego melden/nicht melden (raportuj/nie)</w:t>
        <w:br/>
        <w:t>FEHLER_SCHALTER_BREMSL : - raportuj zaburzenia pracy przełacznika hamulca.</w:t>
        <w:br/>
        <w:t>FEHLER_1_CODE : - kod błedu „1“</w:t>
        <w:br/>
        <w:t>FEHLER_1_HAEUFIGKEIT : - błąd „1“ częstotliwości</w:t>
        <w:br/>
        <w:t>FEHLER_5_HAEUFIGKEIT : - bład „5“ częstotliwości</w:t>
        <w:br/>
        <w:t>FEHLER_HECKSCHEIBE : - bład tylnej szyby</w:t>
        <w:br/>
        <w:t>FEHLERZAEHLER : - licznik błedów</w:t>
        <w:br/>
        <w:t>FERNBEDIENUNG : - kontrola zdalnego serwisu</w:t>
        <w:br/>
        <w:t>FERNLICHT_DRL : - DRL świateł drogowych.</w:t>
        <w:br/>
        <w:t>FERNWIRKEN_GENERELL : - zdalna kontrola ogólnie</w:t>
        <w:br/>
        <w:t>FERNWIRKEN_NAVZIELE : - zdalna kontrola założeń NAVI</w:t>
        <w:br/>
        <w:t xml:space="preserve">FERNWIRKEN_POSITION : - zdalna kontrola pozycji </w:t>
        <w:br/>
        <w:t>FERNWIRKEN_STANDHEIZUNG : - zdalna kontrola ogrzewania</w:t>
        <w:br/>
        <w:t>FERNWIRKEN_TELEFONLISTEN : - zdalna kontrola książki telefonicznej</w:t>
        <w:br/>
        <w:t>FENSTERHEBER_HINTEN : - domykanie tylnych szyb</w:t>
        <w:br/>
        <w:t>FENSTERHEBER_VORNE : - domykali przednich szyb</w:t>
        <w:br/>
        <w:t>FH_ABSCHALTKRITERIUM : - US oznacza wyłączenie domykania szyb po zgaszeniu auta (z paneli na drzwiach. ECE oznacza aktywne domykanie po zgaszeniu przez 1 minutę</w:t>
        <w:br/>
        <w:t>FH_ABSENKUNG_SPERREN : - wyłącz zasilanie samoczynne do opuszczania szyb.</w:t>
        <w:br/>
        <w:t xml:space="preserve">FH_ABSENKEN_VERDECK_OEFF : - opuść szyby kiedy otwierasz dach. </w:t>
        <w:br/>
        <w:t>FH_ABSENKUNG_SPERREN : - wyłącz samoczynne opuszczanie szyb</w:t>
        <w:br/>
        <w:t>FH_AUF_STUFE2_KLR_AUS :</w:t>
        <w:br/>
        <w:t>FH_BEIFAHRERTUER_TIPP_AUF : - szyba pasażera opuszczana jednym kliknięciem</w:t>
        <w:br/>
        <w:t>FH_BEIFAHRERTUER_TIPP_ZU : - szyba pasażera podnoszona jednym kliknięciem</w:t>
        <w:br/>
        <w:t>FH_FAHRERTUER_TIPP_AUF : - szyba kierowcy opuszczana jednym kliknięciem</w:t>
        <w:br/>
        <w:t>FH_FAHRERTUER_TIPP_ZU : - szyba kierowcy podnoszona jednym kliknięciem</w:t>
        <w:br/>
        <w:t>FH_INIT_TRANSPORTMODE : - szyby samoczynne w trybie transportowym</w:t>
        <w:br/>
        <w:t>FH_NACH_TUERE_AUF : - domykanie szyb kiedy drzwi otwarte</w:t>
        <w:br/>
        <w:t>FH_TIMEOUT : - maksymalny czas pracy silnika szyb</w:t>
        <w:br/>
        <w:t>FH_TIPP_DISABLE_TUER_AUF :</w:t>
        <w:br/>
        <w:t>FH_TUEREN_HINTEN_TIPP_AUF : - tylne szyby opuszczane jednym kliknięciem</w:t>
        <w:br/>
        <w:t>FH_TUEREN_HINTEN_TIPP_ZU : - tylne szyby podnoszone jednym kliknięciem</w:t>
        <w:br/>
        <w:t xml:space="preserve">FH_ZTR_SCHALTER_TIPP_AUF : - 4 szyby opuszczane jednym kliknięciem. </w:t>
        <w:br/>
        <w:t xml:space="preserve">FH_ZTR_SCHALTER_TIPP_ZU : - 4 szyby zamykane jednym kliknięciem. </w:t>
        <w:br/>
        <w:t>FILTER_DETEKTION_WEIT :</w:t>
        <w:br/>
        <w:t xml:space="preserve">FL_AL_AUS : - światła drogowe jako mijania </w:t>
        <w:br/>
        <w:t>FLC_DIMMER_OPTION :</w:t>
        <w:br/>
        <w:t>FLC_LED_EIN ;</w:t>
        <w:br/>
        <w:t>FLC_SCHWELLWERT_SATZ – utomatyczna kontrola świateł drogowych (zmienne/normalne)</w:t>
        <w:br/>
        <w:t>FL_DIMMUNG_ALS_DRL :wert_01 = 0 % wert_02 = 18,82 % wert_03 = 20,39 % wert_04 = 43,92 %wert_05 = 18,82 % ustawienia intensywności świateł drogowych działających w trybie dziennym</w:t>
        <w:br/>
        <w:t>FL_KL_50 : - św. drogowe właczane przy zapłonie.</w:t>
        <w:br/>
        <w:t>FL_UND_NSW_NICHT_GLEICHZ : - światła drogowe I przeciwmgielne nie świecą razem</w:t>
        <w:br/>
        <w:t>FONDGEBLAESE : - wentylator nawiewu tylnej kanapy</w:t>
        <w:br/>
        <w:t>FOND_MODUL_1 : - moduł tylnego nawiewu</w:t>
        <w:br/>
        <w:t>FS_UNLOCK_300MS_P_BUS : - odblokowanie czujnikiem zderzenia</w:t>
        <w:br/>
        <w:t>FUHRPARK_FLOTTENMODUS : - Drive park fleet mode.</w:t>
        <w:br/>
        <w:t>FUNK_INNENRAUMSCHUTZ : - monitoring wnętrza pojazdu</w:t>
        <w:br/>
        <w:t>FUNKINNENRAUMSCHUTZ_HI : - monitoring wnętrza pojazdu - tył.</w:t>
        <w:br/>
        <w:t>FUNKTION_CABRIO : - funkcja cabrio</w:t>
        <w:br/>
        <w:t>FUNKTION_DSC : - funkcje DSC</w:t>
        <w:br/>
        <w:t>FUNKTION_DTC : - funkcje DTC</w:t>
        <w:br/>
        <w:t>FUNKTION_RPA : - funkcje RPA</w:t>
        <w:br/>
        <w:t>FUNKTIONEN_TOURING : - funkcje touringa.</w:t>
        <w:br/>
        <w:t>FUNKTIONTUERSCHLOSS : - funkcje centralnego</w:t>
        <w:br/>
        <w:t>FUNKUHR : godzina zegarka</w:t>
        <w:br/>
        <w:t>FUSSRAUMKLAPPE SCHLIES : - nawiewy stop zamknięte</w:t>
        <w:br/>
        <w:t>FZG_RADSTAND : - stan kół pojazdu.</w:t>
        <w:br/>
        <w:t>FZG_VERZOEGERUNG : - zwalnianie pojazdu.</w:t>
        <w:br/>
        <w:t>GEARMOMENTREGLER_MAX_HA : - kontrola maksymalnego momentu obrotowego tylnej osi.</w:t>
        <w:br/>
        <w:t>GEARMOMENTREGLER_MIN_HA : - kontrola minimalnego momentu obrotowego tylnej osi.</w:t>
        <w:br/>
        <w:t>GEBL_OFF_MODE :</w:t>
        <w:br/>
        <w:t>GEBLAESE_BALKEN : - automatyczny tryb linii dmuchawy</w:t>
        <w:br/>
        <w:t>GEBL AUT B ZUEND EIN : - nawiew przy zapłonie</w:t>
        <w:br/>
        <w:t>GEBLAESEKORREKTUR : - korekta nawiewu – słabiej/mocniej/nicht activ</w:t>
        <w:br/>
        <w:t>GEBLAESEBALKEN_AUT_MOD_1 : linia dmuchawy w automatycznym trybie “1”</w:t>
        <w:br/>
        <w:t>GED_FL_ALS_DRL : - przyciemnione światła drogowe jako światła jazdy dziennej (USA style)</w:t>
        <w:br/>
        <w:t>GEDIMMT_BL__BEGRENZ_LICHT : - przyciemnione STOPY jako obrysówki.</w:t>
        <w:br/>
        <w:t>GEDIMMT_BLK_BEGRENZ_LICHT : - przyciemnione kierunki jako obrysówki.</w:t>
        <w:br/>
        <w:t>GENERATOR_UEBER_CAN : - pradnica przez linię CAN</w:t>
        <w:br/>
        <w:t>GERAETENAME : - nazwa urzadzenia.</w:t>
        <w:br/>
        <w:t>GEREGELTER_KOMPRESSOR : - sprężarka wyregulowana</w:t>
        <w:br/>
        <w:t>GESCHW_PRUEFUNG : - sprawdzenie prędkości.</w:t>
        <w:br/>
        <w:t>GESCHW_VERDECK_AKTIV : - kontrola prędkości dla cabrio.</w:t>
        <w:br/>
        <w:t>GESCHWINDIGKEIT : - prędkość.</w:t>
        <w:br/>
        <w:t>GESCHWINDIGKEIT_FEHLER : - bład prędkości.</w:t>
        <w:br/>
        <w:t>GETRIEBE : - skrzynia biegów.</w:t>
        <w:br/>
        <w:t>GETRIEBE_ANZEIGE_GANG : - wyświetlanie bieżącego biegu.</w:t>
        <w:br/>
        <w:t>GETRIEBEART : - typ skrzyni biegów.</w:t>
        <w:br/>
        <w:t>GLASDACH : - szyberdach</w:t>
        <w:br/>
        <w:t xml:space="preserve">GPS_UHR : - pobierz z GPS czas dla zegara radia – w DE i UK niezbędny odbiornik LW. </w:t>
        <w:br/>
        <w:t>GRADIENT_MM_ZUGABE : - stopniowanie regulacji w milimetrach</w:t>
        <w:br/>
        <w:t>GRADIENT_SCHLECHTWEG – wysokość przy złej nawierzchni</w:t>
        <w:br/>
        <w:t>GURTKONTAKT_MELDUNG_UEBER : - ostrzeżenie o pasach przez linię K</w:t>
        <w:br/>
        <w:t>GURTSCHLOSS_BEIFAHRER_1 : - pasy pasażera.</w:t>
        <w:br/>
        <w:t>GURTSCHLOSS_FAHRER_1 : - pasy kierowcy</w:t>
        <w:br/>
        <w:t>GURTSCHLOSS_HINTEN_LI_1 : - pasy lewy tył 1</w:t>
        <w:br/>
        <w:t>GURTSCHLOSS_HINTEN_LI_2 : - pasy lewy tył 2</w:t>
        <w:br/>
        <w:t>GURTSCHLOSS_HINTEN_RE_1 : - pasy prawy tył 1</w:t>
        <w:br/>
        <w:t>GURTSCHLOSS_HINTEN_RE_2 : - pasy prawy tył 2</w:t>
        <w:br/>
        <w:t>GURTSCHLOSS_HI_MITTE_1 : - pasy tył środek.</w:t>
        <w:br/>
        <w:t>GURTSCHLOSS_SPANNUNGSS_1 : - napięcie/naprężenie pasów.</w:t>
        <w:br/>
        <w:t>GURTSCHLOSS_STROMSS_1 : - zasilanie pasów.</w:t>
        <w:br/>
        <w:t xml:space="preserve">GURTSTRAFFER_BEIFAHRER_1 : - naprężenie pasów - pasażer </w:t>
        <w:br/>
        <w:t xml:space="preserve">GURTSTRAFFER_FAHRER_1 : - naprężenie pasów kierowca </w:t>
        <w:br/>
        <w:t>GURTSTRAFFER_HINTEN_LI_1: - naprężenie pasów – lewy tył 1</w:t>
        <w:br/>
        <w:t>GURTSTRAFFER_HINTEN_LI_2: - naprężenie pasów – lewy tył 2</w:t>
        <w:br/>
        <w:t>GURTSTRAFFER_HINTEN_MI_1: - naprężenie pasów – środek tył 1</w:t>
        <w:br/>
        <w:t>GURTSTRAFFER_HINTEN_MI_2: - naprężenie pasów – środek tył 2</w:t>
        <w:br/>
        <w:t>GURTSTRAFFER_HINTEN_RE_1: - naprężenie pasów – prawy tył 1</w:t>
        <w:br/>
        <w:t>GURTSTRAFFER_HINTEN_RE_2: - naprężenie pasów – prawy tył 2</w:t>
        <w:br/>
        <w:t>GURTWARNUNG_EURO_NCAP : - ostrzeżenie o pasach wg NCAP</w:t>
        <w:br/>
        <w:t>GURTWARNUNG : - ostrzeżenie o pasach</w:t>
        <w:br/>
        <w:t>GURTWARNUNG_GONG : - Dźwięk ostrzegawczy pasów</w:t>
        <w:br/>
        <w:t>GURTWARNUNG_TEXT : - text ostrzegawczy pasów</w:t>
        <w:br/>
        <w:t>HALB/VOLLSCHRITT : - Step całkowity/połowa</w:t>
        <w:br/>
        <w:t>HALLSENSOR_VSW72 :</w:t>
        <w:br/>
        <w:t>HALLSENSOR_VSW8 :</w:t>
        <w:br/>
        <w:t>HALTEZEIT : - czas zatrzymania</w:t>
        <w:br/>
        <w:t>HALTEZEIT_VENTILE : - czas odcięcia zaworów.</w:t>
        <w:br/>
        <w:t>HANDY_TYP : - typ komórki.</w:t>
        <w:br/>
        <w:t>HARDTOP_ERKENNUNG : - wykrywanie hardtop</w:t>
        <w:br/>
        <w:t>HBA_DSC_5_7 :</w:t>
        <w:br/>
        <w:t>HEBEN_AUS_GEOEFFNET : - unoszenie włączone</w:t>
        <w:br/>
        <w:t>HECKKLAPPE : - klapa bagażnika.</w:t>
        <w:br/>
        <w:t>HECKKLAPPE_ENTSICHERN : - otwieranie klapy pilotem</w:t>
        <w:br/>
        <w:t>HECKKLAPPEN_LOGIK : - pozycja klapy bagażnika.</w:t>
        <w:br/>
        <w:t>HECKSCHEIBE_ENTRI_INNEN : - podgrzewanie tylnej szyby</w:t>
        <w:br/>
        <w:t>HECKSCHEIBE_HEIZZEIT : - czas ogrzewania tylnej szyby</w:t>
        <w:br/>
        <w:t>HEIMLEUCHTEN : - wert_01 wyłącza, wert_02 włącza odprowadzanie do domu (błysnięciem drogowymi przy wyjętym kluczyku)</w:t>
        <w:br/>
        <w:t>HEIMLEUCHTEN_ABBRUCH : - wyłaczenie odprowadzania</w:t>
        <w:br/>
        <w:t>HEIMLEUCHTEN_AL : - odprowadanie światłami mijania</w:t>
        <w:br/>
        <w:t>HEIMLEUCHTEN_BL : - odprowadzanie STOPami</w:t>
        <w:br/>
        <w:t>HEIMLEUCHTEN_BLK : - odprowadzanie kierunkowskazami.</w:t>
        <w:br/>
        <w:t>HEIMLEUCHTEN_FL : - odprowadzanie drogowymi</w:t>
        <w:br/>
        <w:t>HEIMLEUCHTEN_FUNKSCHL : - odprowadzanie po zamknięciu pilotem</w:t>
        <w:br/>
        <w:t>HEIMLEUCHTEN_KL58G : - odprowadzanie światłami wewnętrznymi (+popielniczka, słupki itp.)</w:t>
        <w:br/>
        <w:t>HEIMLEUCHTEN_KZL : - odprowadzanie oświetleniem tablic rej.</w:t>
        <w:br/>
        <w:t>HEIMLEUCHTEN_NSL : - odprowadzanie tylnymi przeciwmgielymi</w:t>
        <w:br/>
        <w:t>HEIMLEUCHTEN_NSW : - odprowadzanie halogenami</w:t>
        <w:br/>
        <w:t>HEIMLEUCHTEN_RFS : - odprowadzanie światłami cofania</w:t>
        <w:br/>
        <w:t>HEIMLEUCHTEN_SL_H : - odprowadzanie tylnymi postojówkami</w:t>
        <w:br/>
        <w:t>HEIMLEUCHTEN_SL_V : - odprowadzanie przednimi postojówkami</w:t>
        <w:br/>
        <w:t>HEULTON : - wyjąca syrena</w:t>
        <w:br/>
        <w:t>HHS_AUTOMATIK : - automatyczne odmglanie tylnej szyby</w:t>
        <w:br/>
        <w:t>HILLDESC_DSC_5_7 :</w:t>
        <w:br/>
        <w:t>HILLDESC_DXC_8 :</w:t>
        <w:br/>
        <w:t>HIMMEL_AUTO_AUF : - autoroleta otwarta</w:t>
        <w:br/>
        <w:t>HIMMEL_AUTO_ZU : - autoroleta zamknięta</w:t>
        <w:br/>
        <w:t>HKL_SPERREN_BEI_ZS : - zamknij klapę bagażnika zamkiem centralnym</w:t>
        <w:br/>
        <w:t>HUB_VERZOEGERUNG_FH_VORN :</w:t>
        <w:br/>
        <w:t>HWL_1 :</w:t>
        <w:br/>
        <w:t>HYDRAUL_HECKKLAPPE : - hydrauliczne otwieranie bagażnika</w:t>
        <w:br/>
        <w:t>HYDR_BREMSKRAFTVERTEILUNG : - hydrauliczne rozdzielanie siły hamowania.</w:t>
        <w:br/>
        <w:t>HYD_HECKKLAPPE_OHNE_PDC : - hydrauliczna klapa bagażnika bez PDC</w:t>
        <w:br/>
        <w:t>IB_AUS_NACH_X_SEKUNDEN : - oświetlenie wnętrza wył po x sekundach</w:t>
        <w:br/>
        <w:t>IB_BEI_KL.R_AUS : - włączanie oświetlenia wnętrza przy wyłaczonym zapłonie po jeździe na światłach</w:t>
        <w:br/>
        <w:t>IB_CRASH_ON_0_KMH : właczenia oświetlenia wnętrza przy 0 km/h</w:t>
        <w:br/>
        <w:t>IB_EIN_16MIN_WENN_STANDLI : sygnał kontrolny oświetlenia wnętrza</w:t>
        <w:br/>
        <w:t>IB_EIN_BEI_HKK/HSK :</w:t>
        <w:br/>
        <w:t>IB_EIN_HK_AUF :</w:t>
        <w:br/>
        <w:t>IB_EIN_SCHLOSS_ENTRIEGELN : - włączenie oświetlenia wnętrza przy otwarciu kluczykiem</w:t>
        <w:br/>
        <w:t>IB_POWER_CONF_0 : - oświetlenie wnętrza konfiguracja zerowa</w:t>
        <w:br/>
        <w:t>IBUS_R_GANG : - wsteczny na linii I.</w:t>
        <w:br/>
        <w:t>IB_SPERRE_BEI_FEHLER : - zablokuj oświetlenie wnętrza przy błędzie</w:t>
        <w:br/>
        <w:t>IK_BUS_TEILNEMER :</w:t>
        <w:br/>
        <w:t xml:space="preserve">ITS_FRONTCRASH_1 : napełnij przednią osłonę </w:t>
        <w:br/>
        <w:t>ITS_LINKS_1 : - napełnij przednią lewą osłonę</w:t>
        <w:br/>
        <w:t>ITS_RECHTS_1 : - napełnij przednią prawą osłonę</w:t>
        <w:br/>
        <w:t xml:space="preserve">INNENLICHT_AN_MEHRFACH_ZV : - dwukrotne wciśnięcie LOCK na pilocie zapala światła wewnątrz. </w:t>
        <w:br/>
        <w:t>INTERM_FL : - przerywane światła drogowe.</w:t>
        <w:br/>
        <w:t>INTERVALLZEIT_GESCHWABH : - zmienna czasu prędkości</w:t>
        <w:br/>
        <w:t xml:space="preserve">IR_FERNBEDIENUNG : - zdalne sterowanie podczerwienią </w:t>
        <w:br/>
        <w:t>IR_FERNBEDIENUNG_BF : - zdalne sterownaie podczerwienią dla pasażera</w:t>
        <w:br/>
        <w:t>KALIBRIERFAKTOR_VERBRAUCH : - współczynnik kalibracji zużycia paliwa</w:t>
        <w:br/>
        <w:t>KALTUEBERWACH_ZUSATZ_BLK : - zimny test zewnętrznych kierunkowskazów</w:t>
        <w:br/>
        <w:t>KALTUEBERWACHUNG_AL : - zimny test żarówek świateł mijania</w:t>
        <w:br/>
        <w:t>KALTUEBERWACHUNG_BL : - zimny test żarówek STOP</w:t>
        <w:br/>
        <w:t>KALTUEBERWACHUNG_BLK_HI : - zimny test żarówek kierunkowskazów tył</w:t>
        <w:br/>
        <w:t>KALTUEBERWACHUNG_BLK_VO : - zimny test żarówek kierunkowskazów przód</w:t>
        <w:br/>
        <w:t>KALTUEBERWACHUNG_BL_MI : - zimny test żarówek STOP środkowy</w:t>
        <w:br/>
        <w:t>KALTUEBERWACHUNG_FL : - zimny test żarówek świateł drogowych</w:t>
        <w:br/>
        <w:t xml:space="preserve">KALTUEBERWACHUNG_KZL : - zimny test żarówek oświetlenia tablic </w:t>
        <w:br/>
        <w:t>KALTUEBERWACHUNG_KZL_LI : - zimny test żarówek ośw tablic?</w:t>
        <w:br/>
        <w:t>KALTUEBERWACHUNG_NSW : - zimny test żarówek halogenów</w:t>
        <w:br/>
        <w:t>KALTUEBERWACHUNG_NSL : - zimny test żarówek przeciwmgielnego tył</w:t>
        <w:br/>
        <w:t>KALTUEBERWACHUNG_RL : - zimny test żarówek świateł cofania</w:t>
        <w:br/>
        <w:t>KALTUEBERWACHUNG_SL_LHI : - zimny test żarówek parkingowych (lewe)</w:t>
        <w:br/>
        <w:t>KALTUEBERWACHUNG_SL_RHI : - zimny test żarówek parkingowych (prawe)</w:t>
        <w:br/>
        <w:t>K_BUS_FB_SPERREN :</w:t>
        <w:br/>
        <w:t>KBUS_FUNKTION : - funkcje linii K.</w:t>
        <w:br/>
        <w:t>K_BUS_FREI_OHNE :</w:t>
        <w:br/>
        <w:t>K_BUS_FS_UNLOCK_300MS :</w:t>
        <w:br/>
        <w:t>KEINE_L_R_SYNCHRONISATION :</w:t>
        <w:br/>
        <w:t>KEINE_PARKLICHT_FUNKT : - brak funkcji parkingowych</w:t>
        <w:br/>
        <w:t>KENNFELDKUEHLUNG : - Test chłodzenia.</w:t>
        <w:br/>
        <w:t>KENNLINIE_AUTO_GEBLAESE_1 : - automatyczny test nawiewu 1</w:t>
        <w:br/>
        <w:t>KENNLINIE_AUTO_GEBLAESE_2 : - automatyczny test nawiewu 2</w:t>
        <w:br/>
        <w:t>KENNLINIE_AUTO_GEBLAESE_3 : - automatyczny test nawiewu 3</w:t>
        <w:br/>
        <w:t>KENNLINIE_AUTO_GEBLAESE_4: - automatyczny test nawiewu 4</w:t>
        <w:br/>
        <w:t>KENNLINIE_GESCHWINDIGKEIT :- test prędkości liniowej.</w:t>
        <w:br/>
        <w:t xml:space="preserve">KENNLINIE_LWR_SENSOR_HI : - autopoziomowanie świateł – linia tylnego czujnika. </w:t>
        <w:br/>
        <w:t>KENNLINIE_LWR_SENSOR_VO : - autopoziomowanie świateł – linia przedniego czujnika.</w:t>
        <w:br/>
        <w:t>KENNLINIENFELD2_AKTIV : linia testująca błędy „2“ aktywna</w:t>
        <w:br/>
        <w:t>KENNLINIE_WAERMETAUSCHER : - szybka zmiana linii testującej (w trakcie pracy)</w:t>
        <w:br/>
        <w:t>KEY_MEMORY : - pamięć kluczyka</w:t>
        <w:br/>
        <w:t>KEY_MEMORY_IHK : - ustawienia temperatury ostatniego używania auta zapamiętana (dla kluczyka)</w:t>
        <w:br/>
        <w:t>KEY_MEMORY_RADIO : - źródło/głośność I stacja radiowa zapamiętana z ostatniego użycia (dla kluczyka)</w:t>
        <w:br/>
        <w:t>KINDER_SBE_1 : - siedzisko dla dziecka</w:t>
        <w:br/>
        <w:t>KINDER_SBE_2 : - siedzisko dla dziecka</w:t>
        <w:br/>
        <w:t>KISI_N_DEAKT_IM_CRASH :</w:t>
        <w:br/>
        <w:t>KL50_ABSCHALT_AL : - kiedy kluczyk w pozycji start wyłącz światła mijania</w:t>
        <w:br/>
        <w:t>KL50_ABSCHALT_FL : - kiedy kluczyk w pozycji start wyłącz światła drogowe</w:t>
        <w:br/>
        <w:t>KL50_ABSCHALT_NSW : - kiedy kluczyk w pozycji start wyłącz halogeny</w:t>
        <w:br/>
        <w:t>KL_50_CAN : - kluczyk w pozycji start – sygnał na linię CAN</w:t>
        <w:br/>
        <w:t>KL_50_FUNK_AKT : - dwukrotne wciśnięcie LOCK na pilocie zapala światła wewnątrz.</w:t>
        <w:br/>
        <w:t>KL58_HELLIGKEITSSTUFE – jasność oświetlenia wnętrza wert_01</w:t>
        <w:br/>
        <w:t>KL58_HELLIGKEITSSTUFE_FLC – automatyczna kontrola jasności oświetlenia wnętrza.</w:t>
        <w:br/>
        <w:t>KLAPPEN OEFFNEN : - otwarcie klap (nawiewu) przy zapłonie</w:t>
        <w:br/>
        <w:t>KLASSIF_DRIFT_ENA :</w:t>
        <w:br/>
        <w:t>KLASSIF_LENKM_ENA :</w:t>
        <w:br/>
        <w:t>KLASSIF_UEBERST_ENA :</w:t>
        <w:br/>
        <w:t xml:space="preserve">KLEMME_15_LIEGT_AM_SG_AN : - przy zapłonie włącz zacisk 15 </w:t>
        <w:br/>
        <w:t>KLEMME_15_NOTWENDIG :</w:t>
        <w:br/>
        <w:t>KLEMMENSTATUS :</w:t>
        <w:br/>
        <w:t>KLEMME_50_UEBER_CAN : - zacisk 50 poprzez linię CAN</w:t>
        <w:br/>
        <w:t>KL_ENABLE ; - AC</w:t>
        <w:br/>
        <w:t>KLIMABETR BEI ZUEND EIN : Właczenie AC przy włączonym zapłonie (dla kluczyka)</w:t>
        <w:br/>
        <w:t>KLIMATASTE_SPERREN :</w:t>
        <w:br/>
        <w:t>KLS_BEI_AL_AKTIV</w:t>
        <w:br/>
        <w:t xml:space="preserve">KM_SERVICE_INTERVALL : dystans międzyserwisowy </w:t>
        <w:br/>
        <w:t>KOPFBAG_FOND_LINKS_1 : - ustawienia zagłówka lewego</w:t>
        <w:br/>
        <w:t>KOPFBAG_FOND_RECHTS_1 : - ustawienia zagłówka prawego</w:t>
        <w:br/>
        <w:t>KOMFOEFFNEN_SPERRE_KEY_IN : - komfortowe otwieranie cabrio poprzez przytrzymanie kluczyka w zamku w pozycji “otwórz”</w:t>
        <w:br/>
        <w:t>KOMFORTFUNK_BEREICH_HEB : - funkcje komfortu w obszarze unoszenia</w:t>
        <w:br/>
        <w:t>KOMFORTOEFFNEN_FB_O_FH_HI : - komfortowe otwieranie bez tylnych szyb</w:t>
        <w:br/>
        <w:t>KOMFORTOEFFNEN_FB_O_SHD : - komfortowe otwieranie pilotem bez szyberdachu</w:t>
        <w:br/>
        <w:t>KOMFOEFFNEN_SPERRE_KEY_IN – komfortowe otwieranie kluczykiem w zamku</w:t>
        <w:br/>
        <w:t>KOMFORTOEFFNUNG : - komfortowe otwieranie – drzwi pilotem</w:t>
        <w:br/>
        <w:t>KOMFORTOEFFNUNG_FB : - otwieranie dachu przez przytrzymanie “otwórz” pilotem, lub otwieranie wszystkich szyb&amp;szyberdachu w nie-cabro</w:t>
        <w:br/>
        <w:t>KOMFORTOEFFNUNG_BEREICH : - obszar komfortowego otwierania</w:t>
        <w:br/>
        <w:t>KOMFORTOEFFNUNG_VERDECK : - komfortowe otwieranie dachu cabrio</w:t>
        <w:br/>
        <w:t>KOMFORT_POS_AUF : - komfort – stan wł</w:t>
        <w:br/>
        <w:t>KOMFORT_POS_ZU : - komfort – stan wył</w:t>
        <w:br/>
        <w:t>KOMFORTSCHLIE_FB_O_FH_HI : - komfortowe zamykanie bez tylnych szyb</w:t>
        <w:br/>
        <w:t>KOMFORTSCHLIE_FB_OHNE_SHD : - przyrzymanie LOCK w pilocie zamyka okna oprócz szyberdachu</w:t>
        <w:br/>
        <w:t>KOMFORTSCHLIESSEN_VERDECK : - zamykanie dachu cabrio przez przytrzymanie kluczyka w zamku kierowcy</w:t>
        <w:br/>
        <w:t>KOMFORTSCHLIESSUNG : - komfortowe zamykanie</w:t>
        <w:br/>
        <w:t>KOMFORTSCHLIESSUNG_FB : - zamykanie dachu przez przytrzymanie “zamknij” pilotem, lub zamykanie wszystkich szyb&amp;szyberdachu w nie-cabro</w:t>
        <w:br/>
        <w:t xml:space="preserve">KOMPRESSOR_GEREGELT : </w:t>
        <w:br/>
        <w:t>KOMPRESSOR_TRANSPORT_SICH :</w:t>
        <w:br/>
        <w:t>KUEHLMITTELUEBERTEMP_CAN : - temperature chłodzenia na linii CAN</w:t>
        <w:br/>
        <w:t>KUEHLMITTEL_G_GRENZE : - poziom G cieczy chłodzącej</w:t>
        <w:br/>
        <w:t>KUEHLMITTELNIV_FILTERZEIT : - poziom czasu filtra cieczy chłodzącej wert_01</w:t>
        <w:br/>
        <w:t xml:space="preserve">KUEHLMITTELTEMP_ANZEIGEWI : - temperatura cieczy chłodzącej </w:t>
        <w:br/>
        <w:t>DATENSATZ_1</w:t>
        <w:br/>
        <w:t>DAUER_DYN_NACHFUEHRUNG :</w:t>
        <w:br/>
        <w:t>DAUERFAHRLICHT_EU : - Czujnik świateł - Europa.</w:t>
        <w:br/>
        <w:t>DAUERFAHRLICHT_US : - Czujnik świateł - US.</w:t>
        <w:br/>
        <w:t>DBC_DBS : - controla dynamicznego hamowania, dynamiczne hamowanie.</w:t>
        <w:br/>
        <w:t>DBC_MSB :</w:t>
        <w:br/>
        <w:t>DEB_TIME_CS_0 :</w:t>
        <w:br/>
        <w:t>DEBUG_SIGNAL :</w:t>
        <w:br/>
        <w:t>DEF_LWR_SENSOR_HI : - uszkodzony tylny czujnik poziomowania lamp przednich.</w:t>
        <w:br/>
        <w:t xml:space="preserve">DEF_PIN_20_DEFEKTBLINKEN : </w:t>
        <w:br/>
        <w:t>DEF_PIN_20_VOR :</w:t>
        <w:br/>
        <w:t>DEF_PIN_37_DEFEKTBLINKEN :</w:t>
        <w:br/>
        <w:t>DEF_PIN_37_VOR :</w:t>
        <w:br/>
        <w:t>DELTA_LIMIT_GESETZ : - wartość limitu zmiennej</w:t>
        <w:br/>
        <w:t>DIAGNOSE_DELAY_ZEIT : - diagnoza czasu opóźnienia</w:t>
        <w:br/>
        <w:t>DIAGNOSE_SCHRITTMOTOR : - diagnoza silnika krokowego</w:t>
        <w:br/>
        <w:t>DIAGNOSE_ZWP :</w:t>
        <w:br/>
        <w:t xml:space="preserve">DIFFERENZ_ANLAUF_BLOCK : </w:t>
        <w:br/>
        <w:t>DISPLAYANZEIGE_HIGH : - temperature wyświetlana na IHKA jako HI jeżeli jest 91°F jeżeli “in-active”</w:t>
        <w:br/>
        <w:t>DISPLAYANZEIGE_LOW : - temperature wyświetlana na IHKA jako LO jeżeli jest 59°F jeżeli “in-active”</w:t>
        <w:br/>
        <w:t>DISPLAY_GEBLAESRAHMEN :</w:t>
        <w:br/>
        <w:t>DOPPELKLICK_AUF :</w:t>
        <w:br/>
        <w:t>DOPPELKLICK_HEBEN :</w:t>
        <w:br/>
        <w:t>DOPPELKLICK_ZU :</w:t>
        <w:br/>
        <w:t>DREHZAHL_KENNLINIE : krzywa charakterystyki RPM</w:t>
        <w:br/>
        <w:t>DRIFT_DEKR : - zmniejszeje uślizgu (drift)</w:t>
        <w:br/>
        <w:t>DRIFT_INKR : - zwiększenie uślizgu (drift)</w:t>
        <w:br/>
        <w:t>DRIFT_SCHWELLE : - limit uślizgu</w:t>
        <w:br/>
        <w:t>DRL_BLK_VORN_GEDIMMT : przyciemnione kierunkowskazy jako światła dzienne.</w:t>
        <w:br/>
        <w:t>DRL_DIMMUNG : - przyciemnienie DRL</w:t>
        <w:br/>
        <w:t>DROSSEL : - przpustnica</w:t>
        <w:br/>
        <w:t>DRUCK_OFFSET : - Wyrównanie ciśnienia.</w:t>
        <w:br/>
        <w:t>DRUCKMODELL_HINTERACHSE : - model ciśnienia tylnej osi.</w:t>
        <w:br/>
        <w:t>DRUCKMODELL_VORDERACHSE : - model ciśnienia przedniej osi.</w:t>
        <w:br/>
        <w:t>DRUCKMODELLPARAMETER : - parametr modelu ciśnienia.</w:t>
        <w:br/>
        <w:t>DRUCKPUMPE_DREHRICHTUNG : - wytyczne ciśnienia dla pompy.</w:t>
        <w:br/>
        <w:t>DSC_DEF_GONG : sygnał ostrzegawczy kiedy DSC aktywowane.</w:t>
        <w:br/>
        <w:t>DSP_ACOUSTIC_PROFILE : - Cyfrowy Dźwięk Przetwarzania profilu.</w:t>
        <w:br/>
        <w:t>DSP_CDC_DIGITALLTG : - processor cyfrowego dźwięku</w:t>
        <w:br/>
        <w:t>DTC_LAMPE :</w:t>
        <w:br/>
        <w:t>DWAH_PIN_C17 : - sygnał syreny alarmu</w:t>
        <w:br/>
        <w:t>DWA_BLK_ABSCHALTEN : zamknięcie szyb podczas aktywowania alarmu</w:t>
        <w:br/>
        <w:t>DWA : - system zabezpieczenia przed kradzieżą</w:t>
        <w:br/>
        <w:t>DWA_HANDSCHUHFACHKONTAKT : - przełącznik alarmu - schowek na rękawiczki.</w:t>
        <w:br/>
        <w:t>DWA_HECKKLAPPENKONTAKT : - przełącznik alarmu - bagażnik.</w:t>
        <w:br/>
        <w:t>DWA_HECKSCHEIBENKONTAKT : - przełącznik alarmu – tylna szyba</w:t>
        <w:br/>
        <w:t>DWA_NOTENTSCHAERFEN : - alarm nie będzie deaktywowany</w:t>
        <w:br/>
        <w:t>DWA-QUITTIERUNG : - kwitowanie systemu antywłamaniowego</w:t>
        <w:br/>
        <w:t>DYNAM_LWR_ENABLE : - aktywne położenie pionowe przednich lamp</w:t>
        <w:br/>
        <w:t>DYN_BREMS_UNTERSTUETZUNG : - aktywna asysta hamowania</w:t>
        <w:br/>
        <w:br/>
        <w:t>E52_FUNKTIONEN : - Funkcje BMW Z8</w:t>
        <w:br/>
        <w:t>E83_FUNKTIONEN : - Funkcje BMW X3</w:t>
        <w:br/>
        <w:t>E85_FUNKTIONEN : - Funkcje BMW Z4</w:t>
        <w:br/>
        <w:t>E52_LINKS_LENKER : - Funkcje BMW Z8 dla ruchu prawostronnego</w:t>
        <w:br/>
        <w:t>E52_RECHTS_LENKER : - Funkcje BMW Z8 dla ruchu lewostronnego</w:t>
        <w:br/>
        <w:t>E53_FAHRZEUG :</w:t>
        <w:br/>
        <w:t>E9X_HIMMEL :</w:t>
        <w:br/>
        <w:t>EBV_LAMPE : - elektroniczna siła światła STOP</w:t>
        <w:br/>
        <w:t>E_CALL_COUNTD_DEL_TMR : - czas opóźnienia odliczania połączeń alarmowych</w:t>
        <w:br/>
        <w:t>E-CALL_HARDKEY_FITTED : - zainstalowany przycisk połączenia alarmowego</w:t>
        <w:br/>
        <w:t xml:space="preserve">ECHOSCHWELLWERTE_ECKE_HI : - PDC sensor tylny narożnik </w:t>
        <w:br/>
        <w:t xml:space="preserve">ECHOSCHWELLWERTE_ECKE_VO : - PDC sensor przedni narożnik </w:t>
        <w:br/>
        <w:t>ECHOSCHWELLWERTE_MITTE_HI : - PDC sensor środek tył.</w:t>
        <w:br/>
        <w:t>ECHOSCHWELLWERTE_MITTE_VO : - PDC sensor środek przód.</w:t>
        <w:br/>
        <w:t>EC_LUEFTER : - wentylator</w:t>
        <w:br/>
        <w:t>EEPROM_SHD :</w:t>
        <w:br/>
        <w:t>EHC : - elektroniczna kontrola wysokości</w:t>
        <w:br/>
        <w:t>EINGANG_2 : - wejście (danych) 2.</w:t>
        <w:br/>
        <w:t>EINGANG_2_KONTAKT_GESCHL : - zamknięty kontakt 2 wejścia (danych).</w:t>
        <w:br/>
        <w:t xml:space="preserve">EINKLEMMSCH_HINTEN : - sensor zabezpieczający przyciśnięcie – tylna szyba </w:t>
        <w:br/>
        <w:t>EINKLEMMSCH_REVERSIEREN : - dystans powrotu sensora antyprzyciśnięcia</w:t>
        <w:br/>
        <w:t>EINKLEMMSCH_VORNE : - sensor zabezpieczający przyciśnięcie – przednia szyba</w:t>
        <w:br/>
        <w:t>EINSCHALTMELDUNG_BEI_1MA : start?</w:t>
        <w:br/>
        <w:t>EINSCHALTMELDUNG_IMMER : - zgłoszenie błędu - zawsze.</w:t>
        <w:br/>
        <w:t>EINSCHALTVERZOEGERUNG : - włączanie stopniowe.</w:t>
        <w:br/>
        <w:t>EINSPRITZANLAGE_CAN : - informacje z wtrysku paliwa do linii CAN</w:t>
        <w:br/>
        <w:t>EINSTIEGSHILFE : - wspomaganie kierownicy kiedy klucz w pozycji w pozycji “1”</w:t>
        <w:br/>
        <w:t>EINSTIEGSHILFE_HOEHE : - automatyczna regulacji wysokości kierownicy</w:t>
        <w:br/>
        <w:t>EINSTIEGSHILFE_LAENGE : - automatyczna regulacja wysunięcia kierownicy</w:t>
        <w:br/>
        <w:t>EIS_AUSBLENDEN : - stopniowe wyłącznaie rozmrażacza</w:t>
        <w:br/>
        <w:t>EL_DURCHLAUFERHITZER : - elektryczne podgrzewanie.</w:t>
        <w:br/>
        <w:t>E_LUEFTER :</w:t>
        <w:br/>
        <w:t>ENABLE_EURO_NCAP : - włącz NCAP</w:t>
        <w:br/>
        <w:t>ENABLE_US_SBR : - włącz SBR</w:t>
        <w:br/>
        <w:t>ENTFALL_ZV_BEDIENST_HECK :</w:t>
        <w:br/>
        <w:t>ENTFROSTKLAPPE_SCHLIES_1 : - rozmrażacz 1 zamknięty</w:t>
        <w:br/>
        <w:t>ENTFROSTKLAPPE_SCHLIES_2 : - rozmrażacz 2 zamknięty</w:t>
        <w:br/>
        <w:t>ENTFROSTKLAPPE_SCHLIES_3 : - rozmrażacz 3 zamknięty</w:t>
        <w:br/>
        <w:t>ENTFROSTKLAPPE_SCHLIES_4 : - rozmrażacz 4 zamknięty</w:t>
        <w:br/>
        <w:t>ENTSICHERN_CENTERLOCK : - przycisk centralnego w kabinie działa bez kluczyka</w:t>
        <w:br/>
        <w:t>ENTPRELLZAHL_FEHLERERK : - roznawanie numeru otwieranego błedu.</w:t>
        <w:br/>
        <w:t>ENTRIEGELN_HKL : - otwórz bagażnik</w:t>
        <w:br/>
        <w:t>ENTR_HKL_MGL_WENN_VER :</w:t>
        <w:br/>
        <w:t>ENTR_HS_MGL_WENN_VER :</w:t>
        <w:br/>
        <w:t>ENTR_KL.R_30S_NACH_SICH :</w:t>
        <w:br/>
        <w:t>ENTSICHERN_CENTERLOCK : - kabinowy przycisk centralnego działa kiedy drzwi zamknięte I kluczyk nie w pozycji „zapłon“ kiedy „active”</w:t>
        <w:br/>
        <w:t>EPSILON_DELTA_A :</w:t>
        <w:br/>
        <w:t>ERKENNUNG_BREMSLICHT : - rozpoznawaj światła STOP</w:t>
        <w:br/>
        <w:t>ERKENNUNG_SITZBELEGUNG_1 : - rozpoznawanie położenia fotela (nie wyłaczaj ponieważ system AIRBAG zwariuje)</w:t>
        <w:br/>
        <w:t>ER_KEYOUT_AUTOVR : - otwórz centralny po zatrzymaniu auta (w module CAS)</w:t>
        <w:br/>
        <w:t>ERR_LWR_L_IGNORIEREN :</w:t>
        <w:br/>
        <w:t>ERR_LWR_R_IGNORIEREN :</w:t>
        <w:br/>
        <w:t>ERR_SCHWENK_L_IGNORIEREN : - ignorowanie błedu lewego łożyska</w:t>
        <w:br/>
        <w:t xml:space="preserve">ERR_SCHWENK_R_IGNORIEREN : - ignorowanie błedu prawego łożyska </w:t>
        <w:br/>
        <w:t>EWS_3_SCHNITTSTELLE : electronic immobiliser interface</w:t>
        <w:br/>
        <w:t xml:space="preserve">FAHRERBAG_STUFE2_1 : </w:t>
        <w:br/>
        <w:t>FAHRZEUG_HERSTELLER : - producen pojazdu</w:t>
        <w:br/>
        <w:t>FAHRZEUG_TYP : - Typ pojazdu</w:t>
        <w:br/>
        <w:t>FE_SCHEIBENWISCHER : - błąd wycieraczki szyby</w:t>
        <w:br/>
        <w:t>FEHLER_ABBLENDLICHT : - błąd świateł mijania.</w:t>
        <w:br/>
        <w:t>FEHLER_ABTAKTEN : - błąd taktowania</w:t>
        <w:br/>
        <w:t>FEHLER_ANHAENGER : - błąd przyczepy.</w:t>
        <w:br/>
        <w:t>FEHLER_BL_BLINKEN : - raportuj bład świateł STOP.</w:t>
        <w:br/>
        <w:t>FEHLER_BREMSLICHT : - bład świateł STOP</w:t>
        <w:br/>
        <w:t>FEHLER_NSL_RECHTS : - raportowanie błędu tylnego przeciwmgielnego melden/nicht melden (raportuj/nie)</w:t>
        <w:br/>
        <w:t>FEHLER_SCHALTER_BREMSL : - raportuj zaburzenia pracy przełacznika hamulca.</w:t>
        <w:br/>
        <w:t>FEHLER_1_CODE : - kod błedu „1“</w:t>
        <w:br/>
        <w:t>FEHLER_1_HAEUFIGKEIT : - błąd „1“ częstotliwości</w:t>
        <w:br/>
        <w:t>FEHLER_5_HAEUFIGKEIT : - bład „5“ częstotliwości</w:t>
        <w:br/>
        <w:t>FEHLER_HECKSCHEIBE : - bład tylnej szyby</w:t>
        <w:br/>
        <w:t>FEHLERZAEHLER : - licznik błedów</w:t>
        <w:br/>
        <w:t>FERNBEDIENUNG : - kontrola zdalnego serwisu</w:t>
        <w:br/>
        <w:t>FERNLICHT_DRL : - DRL świateł drogowych.</w:t>
        <w:br/>
        <w:t>FERNWIRKEN_GENERELL : - zdalna kontrola ogólnie</w:t>
        <w:br/>
        <w:t>FERNWIRKEN_NAVZIELE : - zdalna kontrola założeń NAVI</w:t>
        <w:br/>
        <w:t xml:space="preserve">FERNWIRKEN_POSITION : - zdalna kontrola pozycji </w:t>
        <w:br/>
        <w:t>FERNWIRKEN_STANDHEIZUNG : - zdalna kontrola ogrzewania</w:t>
        <w:br/>
        <w:t>FERNWIRKEN_TELEFONLISTEN : - zdalna kontrola książki telefonicznej</w:t>
        <w:br/>
        <w:t>FENSTERHEBER_HINTEN : - domykanie tylnych szyb</w:t>
        <w:br/>
        <w:t>FENSTERHEBER_VORNE : - domykali przednich szyb</w:t>
        <w:br/>
        <w:t>FH_ABSCHALTKRITERIUM : - US oznacza wyłączenie domykania szyb po zgaszeniu auta (z paneli na drzwiach. ECE oznacza aktywne domykanie po zgaszeniu przez 1 minutę</w:t>
        <w:br/>
        <w:t>FH_ABSENKUNG_SPERREN : - wyłącz zasilanie samoczynne do opuszczania szyb.</w:t>
        <w:br/>
        <w:t xml:space="preserve">FH_ABSENKEN_VERDECK_OEFF : - opuść szyby kiedy otwierasz dach. </w:t>
        <w:br/>
        <w:t>FH_ABSENKUNG_SPERREN : - wyłącz samoczynne opuszczanie szyb</w:t>
        <w:br/>
        <w:t>FH_AUF_STUFE2_KLR_AUS :</w:t>
        <w:br/>
        <w:t>FH_BEIFAHRERTUER_TIPP_AUF : - szyba pasażera opuszczana jednym kliknięciem</w:t>
        <w:br/>
        <w:t>FH_BEIFAHRERTUER_TIPP_ZU : - szyba pasażera podnoszona jednym kliknięciem</w:t>
        <w:br/>
        <w:t>FH_FAHRERTUER_TIPP_AUF : - szyba kierowcy opuszczana jednym kliknięciem</w:t>
        <w:br/>
        <w:t>FH_FAHRERTUER_TIPP_ZU : - szyba kierowcy podnoszona jednym kliknięciem</w:t>
        <w:br/>
        <w:t>FH_INIT_TRANSPORTMODE : - szyby samoczynne w trybie transportowym</w:t>
        <w:br/>
        <w:t>FH_NACH_TUERE_AUF : - domykanie szyb kiedy drzwi otwarte</w:t>
        <w:br/>
        <w:t>FH_TIMEOUT : - maksymalny czas pracy silnika szyb</w:t>
        <w:br/>
        <w:t>FH_TIPP_DISABLE_TUER_AUF :</w:t>
        <w:br/>
        <w:t>FH_TUEREN_HINTEN_TIPP_AUF : - tylne szyby opuszczane jednym kliknięciem</w:t>
        <w:br/>
        <w:t>FH_TUEREN_HINTEN_TIPP_ZU : - tylne szyby podnoszone jednym kliknięciem</w:t>
        <w:br/>
        <w:t xml:space="preserve">FH_ZTR_SCHALTER_TIPP_AUF : - 4 szyby opuszczane jednym kliknięciem. </w:t>
        <w:br/>
        <w:t xml:space="preserve">FH_ZTR_SCHALTER_TIPP_ZU : - 4 szyby zamykane jednym kliknięciem. </w:t>
        <w:br/>
        <w:t>FILTER_DETEKTION_WEIT :</w:t>
        <w:br/>
        <w:t xml:space="preserve">FL_AL_AUS : - światła drogowe jako mijania </w:t>
        <w:br/>
        <w:t>FLC_DIMMER_OPTION :</w:t>
        <w:br/>
        <w:t>FLC_LED_EIN ;</w:t>
        <w:br/>
        <w:t>FLC_SCHWELLWERT_SATZ – utomatyczna kontrola świateł drogowych (zmienne/normalne)</w:t>
        <w:br/>
        <w:t>FL_DIMMUNG_ALS_DRL :wert_01 = 0 % wert_02 = 18,82 % wert_03 = 20,39 % wert_04 = 43,92 %wert_05 = 18,82 % ustawienia intensywności świateł drogowych działających w trybie dziennym</w:t>
        <w:br/>
        <w:t>FL_KL_50 : - św. drogowe właczane przy zapłonie.</w:t>
        <w:br/>
        <w:t>FL_UND_NSW_NICHT_GLEICHZ : - światła drogowe I przeciwmgielne nie świecą razem</w:t>
        <w:br/>
        <w:t>FONDGEBLAESE : - wentylator nawiewu tylnej kanapy</w:t>
        <w:br/>
        <w:t>FOND_MODUL_1 : - moduł tylnego nawiewu</w:t>
        <w:br/>
        <w:t>FS_UNLOCK_300MS_P_BUS : - odblokowanie czujnikiem zderzenia</w:t>
        <w:br/>
        <w:t>FUHRPARK_FLOTTENMODUS : - Drive park fleet mode.</w:t>
        <w:br/>
        <w:t>FUNK_INNENRAUMSCHUTZ : - monitoring wnętrza pojazdu</w:t>
        <w:br/>
        <w:t>FUNKINNENRAUMSCHUTZ_HI : - monitoring wnętrza pojazdu - tył.</w:t>
        <w:br/>
        <w:t>FUNKTION_CABRIO : - funkcja cabrio</w:t>
        <w:br/>
        <w:t>FUNKTION_DSC : - funkcje DSC</w:t>
        <w:br/>
        <w:t>FUNKTION_DTC : - funkcje DTC</w:t>
        <w:br/>
        <w:t>FUNKTION_RPA : - funkcje RPA</w:t>
        <w:br/>
        <w:t>FUNKTIONEN_TOURING : - funkcje touringa.</w:t>
        <w:br/>
        <w:t>FUNKTIONTUERSCHLOSS : - funkcje centralnego</w:t>
        <w:br/>
        <w:t>FUNKUHR : godzina zegarka</w:t>
        <w:br/>
        <w:t>FUSSRAUMKLAPPE SCHLIES : - nawiewy stop zamknięte</w:t>
        <w:br/>
        <w:t>FZG_RADSTAND : - stan kół pojazdu.</w:t>
        <w:br/>
        <w:t>FZG_VERZOEGERUNG : - zwalnianie pojazdu.</w:t>
        <w:br/>
        <w:t>GEARMOMENTREGLER_MAX_HA : - kontrola maksymalnego momentu obrotowego tylnej osi.</w:t>
        <w:br/>
        <w:t>GEARMOMENTREGLER_MIN_HA : - kontrola minimalnego momentu obrotowego tylnej osi.</w:t>
        <w:br/>
        <w:t>GEBL_OFF_MODE :</w:t>
        <w:br/>
        <w:t>GEBLAESE_BALKEN : - automatyczny tryb linii dmuchawy</w:t>
        <w:br/>
        <w:t>GEBL AUT B ZUEND EIN : - nawiew przy zapłonie</w:t>
        <w:br/>
        <w:t>GEBLAESEKORREKTUR : - korekta nawiewu – słabiej/mocniej/nicht activ</w:t>
        <w:br/>
        <w:t>GEBLAESEBALKEN_AUT_MOD_1 : linia dmuchawy w automatycznym trybie “1”</w:t>
        <w:br/>
        <w:t>GED_FL_ALS_DRL : - przyciemnione światła drogowe jako światła jazdy dziennej (USA style)</w:t>
        <w:br/>
        <w:t>GEDIMMT_BL__BEGRENZ_LICHT : - przyciemnione STOPY jako obrysówki.</w:t>
        <w:br/>
        <w:t>GEDIMMT_BLK_BEGRENZ_LICHT : - przyciemnione kierunki jako obrysówki.</w:t>
        <w:br/>
        <w:t>GENERATOR_UEBER_CAN : - pradnica przez linię CAN</w:t>
        <w:br/>
        <w:t>GERAETENAME : - nazwa urzadzenia.</w:t>
        <w:br/>
        <w:t>GEREGELTER_KOMPRESSOR : - sprężarka wyregulowana</w:t>
        <w:br/>
        <w:t>GESCHW_PRUEFUNG : - sprawdzenie prędkości.</w:t>
        <w:br/>
        <w:t>GESCHW_VERDECK_AKTIV : - kontrola prędkości dla cabrio.</w:t>
        <w:br/>
        <w:t>GESCHWINDIGKEIT : - prędkość.</w:t>
        <w:br/>
        <w:t>GESCHWINDIGKEIT_FEHLER : - bład prędkości.</w:t>
        <w:br/>
        <w:t>GETRIEBE : - skrzynia biegów.</w:t>
        <w:br/>
        <w:t>GETRIEBE_ANZEIGE_GANG : - wyświetlanie bieżącego biegu.</w:t>
        <w:br/>
        <w:t>GETRIEBEART : - typ skrzyni biegów.</w:t>
        <w:br/>
        <w:t>GLASDACH : - szyberdach</w:t>
        <w:br/>
        <w:t xml:space="preserve">GPS_UHR : - pobierz z GPS czas dla zegara radia – w DE i UK niezbędny odbiornik LW. </w:t>
        <w:br/>
        <w:t>GRADIENT_MM_ZUGABE : - stopniowanie regulacji w milimetrach</w:t>
        <w:br/>
        <w:t>GRADIENT_SCHLECHTWEG – wysokość przy złej nawierzchni</w:t>
        <w:br/>
        <w:t>GURTKONTAKT_MELDUNG_UEBER : - ostrzeżenie o pasach przez linię K</w:t>
        <w:br/>
        <w:t>GURTSCHLOSS_BEIFAHRER_1 : - pasy pasażera.</w:t>
        <w:br/>
        <w:t>GURTSCHLOSS_FAHRER_1 : - pasy kierowcy</w:t>
        <w:br/>
        <w:t>GURTSCHLOSS_HINTEN_LI_1 : - pasy lewy tył 1</w:t>
        <w:br/>
        <w:t>GURTSCHLOSS_HINTEN_LI_2 : - pasy lewy tył 2</w:t>
        <w:br/>
        <w:t>GURTSCHLOSS_HINTEN_RE_1 : - pasy prawy tył 1</w:t>
        <w:br/>
        <w:t>GURTSCHLOSS_HINTEN_RE_2 : - pasy prawy tył 2</w:t>
        <w:br/>
        <w:t>GURTSCHLOSS_HI_MITTE_1 : - pasy tył środek.</w:t>
        <w:br/>
        <w:t>GURTSCHLOSS_SPANNUNGSS_1 : - napięcie/naprężenie pasów.</w:t>
        <w:br/>
        <w:t>GURTSCHLOSS_STROMSS_1 : - zasilanie pasów.</w:t>
        <w:br/>
        <w:t xml:space="preserve">GURTSTRAFFER_BEIFAHRER_1 : - naprężenie pasów - pasażer </w:t>
        <w:br/>
        <w:t xml:space="preserve">GURTSTRAFFER_FAHRER_1 : - naprężenie pasów kierowca </w:t>
        <w:br/>
        <w:t>GURTSTRAFFER_HINTEN_LI_1: - naprężenie pasów – lewy tył 1</w:t>
        <w:br/>
        <w:t>GURTSTRAFFER_HINTEN_LI_2: - naprężenie pasów – lewy tył 2</w:t>
        <w:br/>
        <w:t>GURTSTRAFFER_HINTEN_MI_1: - naprężenie pasów – środek tył 1</w:t>
        <w:br/>
        <w:t>GURTSTRAFFER_HINTEN_MI_2: - naprężenie pasów – środek tył 2</w:t>
        <w:br/>
        <w:t>GURTSTRAFFER_HINTEN_RE_1: - naprężenie pasów – prawy tył 1</w:t>
        <w:br/>
        <w:t>GURTSTRAFFER_HINTEN_RE_2: - naprężenie pasów – prawy tył 2</w:t>
        <w:br/>
        <w:t>GURTWARNUNG_EURO_NCAP : - ostrzeżenie o pasach wg NCAP</w:t>
        <w:br/>
        <w:t>GURTWARNUNG : - ostrzeżenie o pasach</w:t>
        <w:br/>
        <w:t>GURTWARNUNG_GONG : - Dźwięk ostrzegawczy pasów</w:t>
        <w:br/>
        <w:t>GURTWARNUNG_TEXT : - text ostrzegawczy pasów</w:t>
        <w:br/>
        <w:t>HALB/VOLLSCHRITT : - Step całkowity/połowa</w:t>
        <w:br/>
        <w:t>HALLSENSOR_VSW72 :</w:t>
        <w:br/>
        <w:t>HALLSENSOR_VSW8 :</w:t>
        <w:br/>
        <w:t>HALTEZEIT : - czas zatrzymania</w:t>
        <w:br/>
        <w:t>HALTEZEIT_VENTILE : - czas odcięcia zaworów.</w:t>
        <w:br/>
        <w:t>HANDY_TYP : - typ komórki.</w:t>
        <w:br/>
        <w:t>HARDTOP_ERKENNUNG : - wykrywanie hardtop</w:t>
        <w:br/>
        <w:t>HBA_DSC_5_7 :</w:t>
        <w:br/>
        <w:t>HEBEN_AUS_GEOEFFNET : - unoszenie włączone</w:t>
        <w:br/>
        <w:t>HECKKLAPPE : - klapa bagażnika.</w:t>
        <w:br/>
        <w:t>HECKKLAPPE_ENTSICHERN : - otwieranie klapy pilotem</w:t>
        <w:br/>
        <w:t>HECKKLAPPEN_LOGIK : - pozycja klapy bagażnika.</w:t>
        <w:br/>
        <w:t>HECKSCHEIBE_ENTRI_INNEN : - podgrzewanie tylnej szyby</w:t>
        <w:br/>
        <w:t>HECKSCHEIBE_HEIZZEIT : - czas ogrzewania tylnej szyby</w:t>
        <w:br/>
        <w:t>HEIMLEUCHTEN : - wert_01 wyłącza, wert_02 włącza odprowadzanie do domu (błysnięciem drogowymi przy wyjętym kluczyku)</w:t>
        <w:br/>
        <w:t>HEIMLEUCHTEN_ABBRUCH : - wyłaczenie odprowadzania</w:t>
        <w:br/>
        <w:t>HEIMLEUCHTEN_AL : - odprowadanie światłami mijania</w:t>
        <w:br/>
        <w:t>HEIMLEUCHTEN_BL : - odprowadzanie STOPami</w:t>
        <w:br/>
        <w:t>HEIMLEUCHTEN_BLK : - odprowadzanie kierunkowskazami.</w:t>
        <w:br/>
        <w:t>HEIMLEUCHTEN_FL : - odprowadzanie drogowymi</w:t>
        <w:br/>
        <w:t>HEIMLEUCHTEN_FUNKSCHL : - odprowadzanie po zamknięciu pilotem</w:t>
        <w:br/>
        <w:t>HEIMLEUCHTEN_KL58G : - odprowadzanie światłami wewnętrznymi (+popielniczka, słupki itp.)</w:t>
        <w:br/>
        <w:t>HEIMLEUCHTEN_KZL : - odprowadzanie oświetleniem tablic rej.</w:t>
        <w:br/>
        <w:t>HEIMLEUCHTEN_NSL : - odprowadzanie tylnymi przeciwmgielymi</w:t>
        <w:br/>
        <w:t>HEIMLEUCHTEN_NSW : - odprowadzanie halogenami</w:t>
        <w:br/>
        <w:t>HEIMLEUCHTEN_RFS : - odprowadzanie światłami cofania</w:t>
        <w:br/>
        <w:t>HEIMLEUCHTEN_SL_H : - odprowadzanie tylnymi postojówkami</w:t>
        <w:br/>
        <w:t>HEIMLEUCHTEN_SL_V : - odprowadzanie przednimi postojówkami</w:t>
        <w:br/>
        <w:t>HEULTON : - wyjąca syrena</w:t>
        <w:br/>
        <w:t>HHS_AUTOMATIK : - automatyczne odmglanie tylnej szyby</w:t>
        <w:br/>
        <w:t>HILLDESC_DSC_5_7 :</w:t>
        <w:br/>
        <w:t>HILLDESC_DXC_8 :</w:t>
        <w:br/>
        <w:t>HIMMEL_AUTO_AUF : - autoroleta otwarta</w:t>
        <w:br/>
        <w:t>HIMMEL_AUTO_ZU : - autoroleta zamknięta</w:t>
        <w:br/>
        <w:t>HKL_SPERREN_BEI_ZS : - zamknij klapę bagażnika zamkiem centralnym</w:t>
        <w:br/>
        <w:t>HUB_VERZOEGERUNG_FH_VORN :</w:t>
        <w:br/>
        <w:t>HWL_1 :</w:t>
        <w:br/>
        <w:t>HYDRAUL_HECKKLAPPE : - hydrauliczne otwieranie bagażnika</w:t>
        <w:br/>
        <w:t>HYDR_BREMSKRAFTVERTEILUNG : - hydrauliczne rozdzielanie siły hamowania.</w:t>
        <w:br/>
        <w:t>HYD_HECKKLAPPE_OHNE_PDC : - hydrauliczna klapa bagażnika bez PDC</w:t>
        <w:br/>
        <w:t>IB_AUS_NACH_X_SEKUNDEN : - oświetlenie wnętrza wył po x sekundach</w:t>
        <w:br/>
        <w:t>IB_BEI_KL.R_AUS : - włączanie oświetlenia wnętrza przy wyłaczonym zapłonie po jeździe na światłach</w:t>
        <w:br/>
        <w:t>IB_CRASH_ON_0_KMH : właczenia oświetlenia wnętrza przy 0 km/h</w:t>
        <w:br/>
        <w:t>IB_EIN_16MIN_WENN_STANDLI : sygnał kontrolny oświetlenia wnętrza</w:t>
        <w:br/>
        <w:t>IB_EIN_BEI_HKK/HSK :</w:t>
        <w:br/>
        <w:t>IB_EIN_HK_AUF :</w:t>
        <w:br/>
        <w:t>IB_EIN_SCHLOSS_ENTRIEGELN : - włączenie oświetlenia wnętrza przy otwarciu kluczykiem</w:t>
        <w:br/>
        <w:t>IB_POWER_CONF_0 : - oświetlenie wnętrza konfiguracja zerowa</w:t>
        <w:br/>
        <w:t>IBUS_R_GANG : - wsteczny na linii I.</w:t>
        <w:br/>
        <w:t>IB_SPERRE_BEI_FEHLER : - zablokuj oświetlenie wnętrza przy błędzie</w:t>
        <w:br/>
        <w:t>IK_BUS_TEILNEMER :</w:t>
        <w:br/>
        <w:t xml:space="preserve">ITS_FRONTCRASH_1 : napełnij przednią osłonę </w:t>
        <w:br/>
        <w:t>ITS_LINKS_1 : - napełnij przednią lewą osłonę</w:t>
        <w:br/>
        <w:t>ITS_RECHTS_1 : - napełnij przednią prawą osłonę</w:t>
        <w:br/>
        <w:t xml:space="preserve">INNENLICHT_AN_MEHRFACH_ZV : - dwukrotne wciśnięcie LOCK na pilocie zapala światła wewnątrz. </w:t>
        <w:br/>
        <w:t>INTERM_FL : - przerywane światła drogowe.</w:t>
        <w:br/>
        <w:t>INTERVALLZEIT_GESCHWABH : - zmienna czasu prędkości</w:t>
        <w:br/>
        <w:t xml:space="preserve">IR_FERNBEDIENUNG : - zdalne sterowanie podczerwienią </w:t>
        <w:br/>
        <w:t>IR_FERNBEDIENUNG_BF : - zdalne sterownaie podczerwienią dla pasażera</w:t>
        <w:br/>
        <w:t>KALIBRIERFAKTOR_VERBRAUCH : - współczynnik kalibracji zużycia paliwa</w:t>
        <w:br/>
        <w:t>KALTUEBERWACH_ZUSATZ_BLK : - zimny test zewnętrznych kierunkowskazów</w:t>
        <w:br/>
        <w:t>KALTUEBERWACHUNG_AL : - zimny test żarówek świateł mijania</w:t>
        <w:br/>
        <w:t>KALTUEBERWACHUNG_BL : - zimny test żarówek STOP</w:t>
        <w:br/>
        <w:t>KALTUEBERWACHUNG_BLK_HI : - zimny test żarówek kierunkowskazów tył</w:t>
        <w:br/>
        <w:t>KALTUEBERWACHUNG_BLK_VO : - zimny test żarówek kierunkowskazów przód</w:t>
        <w:br/>
        <w:t>KALTUEBERWACHUNG_BL_MI : - zimny test żarówek STOP środkowy</w:t>
        <w:br/>
        <w:t>KALTUEBERWACHUNG_FL : - zimny test żarówek świateł drogowych</w:t>
        <w:br/>
        <w:t xml:space="preserve">KALTUEBERWACHUNG_KZL : - zimny test żarówek oświetlenia tablic </w:t>
        <w:br/>
        <w:t>KALTUEBERWACHUNG_KZL_LI : - zimny test żarówek ośw tablic?</w:t>
        <w:br/>
        <w:t>KALTUEBERWACHUNG_NSW : - zimny test żarówek halogenów</w:t>
        <w:br/>
        <w:t>KALTUEBERWACHUNG_NSL : - zimny test żarówek przeciwmgielnego tył</w:t>
        <w:br/>
        <w:t>KALTUEBERWACHUNG_RL : - zimny test żarówek świateł cofania</w:t>
        <w:br/>
        <w:t>KALTUEBERWACHUNG_SL_LHI : - zimny test żarówek parkingowych (lewe)</w:t>
        <w:br/>
        <w:t>KALTUEBERWACHUNG_SL_RHI : - zimny test żarówek parkingowych (prawe)</w:t>
        <w:br/>
        <w:t>K_BUS_FB_SPERREN :</w:t>
        <w:br/>
        <w:t>KBUS_FUNKTION : - funkcje linii K.</w:t>
        <w:br/>
        <w:t>K_BUS_FREI_OHNE :</w:t>
        <w:br/>
        <w:t>K_BUS_FS_UNLOCK_300MS :</w:t>
        <w:br/>
        <w:t>KEINE_L_R_SYNCHRONISATION :</w:t>
        <w:br/>
        <w:t>KEINE_PARKLICHT_FUNKT : - brak funkcji parkingowych</w:t>
        <w:br/>
        <w:t>KENNFELDKUEHLUNG : - Test chłodzenia.</w:t>
        <w:br/>
        <w:t>KENNLINIE_AUTO_GEBLAESE_1 : - automatyczny test nawiewu 1</w:t>
        <w:br/>
        <w:t>KENNLINIE_AUTO_GEBLAESE_2 : - automatyczny test nawiewu 2</w:t>
        <w:br/>
        <w:t>KENNLINIE_AUTO_GEBLAESE_3 : - automatyczny test nawiewu 3</w:t>
        <w:br/>
        <w:t>KENNLINIE_AUTO_GEBLAESE_4: - automatyczny test nawiewu 4</w:t>
        <w:br/>
        <w:t>KENNLINIE_GESCHWINDIGKEIT :- test prędkości liniowej.</w:t>
        <w:br/>
        <w:t xml:space="preserve">KENNLINIE_LWR_SENSOR_HI : - autopoziomowanie świateł – linia tylnego czujnika. </w:t>
        <w:br/>
        <w:t>KENNLINIE_LWR_SENSOR_VO : - autopoziomowanie świateł – linia przedniego czujnika.</w:t>
        <w:br/>
        <w:t>KENNLINIENFELD2_AKTIV : linia testująca błędy „2“ aktywna</w:t>
        <w:br/>
        <w:t>KENNLINIE_WAERMETAUSCHER : - szybka zmiana linii testującej (w trakcie pracy)</w:t>
        <w:br/>
        <w:t>KEY_MEMORY : - pamięć kluczyka</w:t>
        <w:br/>
        <w:t>KEY_MEMORY_IHK : - ustawienia temperatury ostatniego używania auta zapamiętana (dla kluczyka)</w:t>
        <w:br/>
        <w:t>KEY_MEMORY_RADIO : - źródło/głośność I stacja radiowa zapamiętana z ostatniego użycia (dla kluczyka)</w:t>
        <w:br/>
        <w:t>KINDER_SBE_1 : - siedzisko dla dziecka</w:t>
        <w:br/>
        <w:t>KINDER_SBE_2 : - siedzisko dla dziecka</w:t>
        <w:br/>
        <w:t>KISI_N_DEAKT_IM_CRASH :</w:t>
        <w:br/>
        <w:t>KL50_ABSCHALT_AL : - kiedy kluczyk w pozycji start wyłącz światła mijania</w:t>
        <w:br/>
        <w:t>KL50_ABSCHALT_FL : - kiedy kluczyk w pozycji start wyłącz światła drogowe</w:t>
        <w:br/>
        <w:t>KL50_ABSCHALT_NSW : - kiedy kluczyk w pozycji start wyłącz halogeny</w:t>
        <w:br/>
        <w:t>KL_50_CAN : - kluczyk w pozycji start – sygnał na linię CAN</w:t>
        <w:br/>
        <w:t>KL_50_FUNK_AKT : - dwukrotne wciśnięcie LOCK na pilocie zapala światła wewnątrz.</w:t>
        <w:br/>
        <w:t>KL58_HELLIGKEITSSTUFE – jasność oświetlenia wnętrza wert_01</w:t>
        <w:br/>
        <w:t>KL58_HELLIGKEITSSTUFE_FLC – automatyczna kontrola jasności oświetlenia wnętrza.</w:t>
        <w:br/>
        <w:t>KLAPPEN OEFFNEN : - otwarcie klap (nawiewu) przy zapłonie</w:t>
        <w:br/>
        <w:t>KLASSIF_DRIFT_ENA :</w:t>
        <w:br/>
        <w:t>KLASSIF_LENKM_ENA :</w:t>
        <w:br/>
        <w:t>KLASSIF_UEBERST_ENA :</w:t>
        <w:br/>
        <w:t xml:space="preserve">KLEMME_15_LIEGT_AM_SG_AN : - przy zapłonie włącz zacisk 15 </w:t>
        <w:br/>
        <w:t>KLEMME_15_NOTWENDIG :</w:t>
        <w:br/>
        <w:t>KLEMMENSTATUS :</w:t>
        <w:br/>
        <w:t>KLEMME_50_UEBER_CAN : - zacisk 50 poprzez linię CAN</w:t>
        <w:br/>
        <w:t>KL_ENABLE ; - AC</w:t>
        <w:br/>
        <w:t>KLIMABETR BEI ZUEND EIN : Właczenie AC przy włączonym zapłonie (dla kluczyka)</w:t>
        <w:br/>
        <w:t>KLIMATASTE_SPERREN :</w:t>
        <w:br/>
        <w:t>KLS_BEI_AL_AKTIV</w:t>
        <w:br/>
        <w:t xml:space="preserve">KM_SERVICE_INTERVALL : dystans międzyserwisowy </w:t>
        <w:br/>
        <w:t>KOPFBAG_FOND_LINKS_1 : - ustawienia zagłówka lewego</w:t>
        <w:br/>
        <w:t>KOPFBAG_FOND_RECHTS_1 : - ustawienia zagłówka prawego</w:t>
        <w:br/>
        <w:t>KOMFOEFFNEN_SPERRE_KEY_IN : - komfortowe otwieranie cabrio poprzez przytrzymanie kluczyka w zamku w pozycji “otwórz”</w:t>
        <w:br/>
        <w:t>KOMFORTFUNK_BEREICH_HEB : - funkcje komfortu w obszarze unoszenia</w:t>
        <w:br/>
        <w:t>KOMFORTOEFFNEN_FB_O_FH_HI : - komfortowe otwieranie bez tylnych szyb</w:t>
        <w:br/>
        <w:t>KOMFORTOEFFNEN_FB_O_SHD : - komfortowe otwieranie pilotem bez szyberdachu</w:t>
        <w:br/>
        <w:t>KOMFOEFFNEN_SPERRE_KEY_IN – komfortowe otwieranie kluczykiem w zamku</w:t>
        <w:br/>
        <w:t>KOMFORTOEFFNUNG : - komfortowe otwieranie – drzwi pilotem</w:t>
        <w:br/>
        <w:t>KOMFORTOEFFNUNG_FB : - otwieranie dachu przez przytrzymanie “otwórz” pilotem, lub otwieranie wszystkich szyb&amp;szyberdachu w nie-cabro</w:t>
        <w:br/>
        <w:t>KOMFORTOEFFNUNG_BEREICH : - obszar komfortowego otwierania</w:t>
        <w:br/>
        <w:t>KOMFORTOEFFNUNG_VERDECK : - komfortowe otwieranie dachu cabrio</w:t>
        <w:br/>
        <w:t>KOMFORT_POS_AUF : - komfort – stan wł</w:t>
        <w:br/>
        <w:t>KOMFORT_POS_ZU : - komfort – stan wył</w:t>
        <w:br/>
        <w:t>KOMFORTSCHLIE_FB_O_FH_HI : - komfortowe zamykanie bez tylnych szyb</w:t>
        <w:br/>
        <w:t>KOMFORTSCHLIE_FB_OHNE_SHD : - przyrzymanie LOCK w pilocie zamyka okna oprócz szyberdachu</w:t>
        <w:br/>
        <w:t>KOMFORTSCHLIESSEN_VERDECK : - zamykanie dachu cabrio przez przytrzymanie kluczyka w zamku kierowcy</w:t>
        <w:br/>
        <w:t>KOMFORTSCHLIESSUNG : - komfortowe zamykanie</w:t>
        <w:br/>
        <w:t>KOMFORTSCHLIESSUNG_FB : - zamykanie dachu przez przytrzymanie “zamknij” pilotem, lub zamykanie wszystkich szyb&amp;szyberdachu w nie-cabro</w:t>
        <w:br/>
        <w:t xml:space="preserve">KOMPRESSOR_GEREGELT : </w:t>
        <w:br/>
        <w:t>KOMPRESSOR_TRANSPORT_SICH :</w:t>
        <w:br/>
        <w:t>KUEHLMITTELUEBERTEMP_CAN : - temperature chłodzenia na linii CAN</w:t>
        <w:br/>
        <w:t>KUEHLMITTEL_G_GRENZE : - poziom G cieczy chłodzącej</w:t>
        <w:br/>
        <w:t>KUEHLMITTELNIV_FILTERZEIT : - poziom czasu filtra cieczy chłodzącej wert_01</w:t>
        <w:br/>
        <w:t xml:space="preserve">KUEHLMITTELTEMP_ANZEIGEWI : - temperatura cieczy chłodzącej </w:t>
        <w:br/>
        <w:t>LAENDERVARIANTE_LSZ : - Wersja kraju LSZ</w:t>
        <w:br/>
        <w:t xml:space="preserve">LAENDERVARIANTE_RADIO : - Ustawienia regionalne dla radia </w:t>
        <w:br/>
        <w:t>LAMPENCHECK_GESICHERT : - Zweryfikowana kontrola świateł.</w:t>
        <w:br/>
        <w:t>LATENTWAERMESPEICHER : - Archiwizator ukrytego(?) ogrzewania</w:t>
        <w:br/>
        <w:t>LAUTSTAERKE_HINTEN : - Głośność dla tyłu</w:t>
        <w:br/>
        <w:t>LAUTSTAERKE_TONGEBER : - Wartość głośności E46/2</w:t>
        <w:br/>
        <w:t>LAUTSTAERKE_VORN : - Głośność dla przodu.</w:t>
        <w:br/>
        <w:t>LDA_BEI_UNTERSPANNUNG : - podnieś rpm biegu jałowego</w:t>
        <w:br/>
        <w:t>LDA_BEI_VERBRAUCHER : - obniż rpm biegu jałowego.</w:t>
        <w:br/>
        <w:t>LED_ANSCHLUSS ; - połączenie LED</w:t>
        <w:br/>
        <w:t>LED_HARDWARE : - osprzet LEDL</w:t>
        <w:br/>
        <w:t>LED_RUECKLICHT_OPTION : - opcje LED tylnich świateł</w:t>
        <w:br/>
        <w:t>LENKSAEULENMEMORY : - pamięć pozycji kierownicy</w:t>
        <w:br/>
        <w:t>LENKSEITE_1 : - strona elementów kierujących (konsola, kierownica itp.)</w:t>
        <w:br/>
        <w:t>LENKSEITE_2 : - strona elementów kierujących (konsola, kierownica itp.)</w:t>
        <w:br/>
        <w:t>LENKSEITE_LSZ : - strona włącznika świateł.</w:t>
        <w:br/>
        <w:t xml:space="preserve">LENKSTOCKSCHALTER_ANALOG </w:t>
        <w:br/>
        <w:t>LENKSTOCKSCHALTER_KLR : - Włącznik kierowania?</w:t>
        <w:br/>
        <w:t>LENK_UEBERSETZUNG : - proporcja (współczynnik) elementów sterujących</w:t>
        <w:br/>
        <w:t>LENK_UEBERSETZUNG_LO : - niska proporcja (współczynnik) elementów sterujących</w:t>
        <w:br/>
        <w:t>LENKWINKELKENNLINIE: linia poznawania kąta elementów sterujących</w:t>
        <w:br/>
        <w:t>LEUCHTDICHTE_EXPO : - koncentracja świateł.</w:t>
        <w:br/>
        <w:t>LEUCHTWEITENREG_AUTOM : - automatyczna długość świateł</w:t>
        <w:br/>
        <w:t>LEUCHTWEITENREG_DYNAM : - dynamiczna długość świateł</w:t>
        <w:br/>
        <w:t>LEUCHTWEITENREGELUNG : - regulacja długości świateł</w:t>
        <w:br/>
        <w:t>LICHTBEDIENEINHEIT : - obsługa świateł</w:t>
        <w:br/>
        <w:t>LICHTWARNUNG : - ostrzeżenie świateł</w:t>
        <w:br/>
        <w:t>LINKSVERKEHR : - ruch lewostronny</w:t>
        <w:br/>
        <w:t>LL/RL : - kierowca lewa/prawa strona</w:t>
        <w:br/>
        <w:t>LOAD_DUMP : - zgubiony ładunek</w:t>
        <w:br/>
        <w:t>LOGIK_HA_SPERRE :</w:t>
        <w:br/>
        <w:t>LOGIK_SCHALTER_RESERV :</w:t>
        <w:br/>
        <w:t>LOGIK_SWBUNT :</w:t>
        <w:br/>
        <w:t xml:space="preserve">LR_BEI_AL_DR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L BS.?</w:t>
        <w:br/>
        <w:t xml:space="preserve">LUFTFEDERUNG : </w:t>
        <w:br/>
        <w:t>LUFTVER_AUT_B_ZUEND_EIN_1 : - powietrze dla przekaźników/bezpieczników?</w:t>
        <w:br/>
        <w:t>LWR_AUT_EXTERN : - automatyczna kontrola poziomowania świateł</w:t>
        <w:br/>
        <w:t>LWR_NEIGUNG_KONSTANTE : - stała regulacji pionowej świateł.</w:t>
        <w:br/>
        <w:t>LWR_TREIBER_BEW :</w:t>
        <w:br/>
        <w:t>LWR_TREIBER_ERR :</w:t>
        <w:br/>
        <w:t>LWR_VORZEICHEN : - wskaźnik poziomowania świate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25525" cy="770890"/>
            <wp:effectExtent l="0" t="0" r="0" b="0"/>
            <wp:docPr id="3" name="Obraz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mil-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2530" cy="1911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łączen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 Maj 2011 20:3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e BM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MW E46 318d+ 2002r.</w:t>
        <w:br/>
        <w:t>Gdań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bmw-klub.pl/forum/viewtopic.php?f=69&amp;t=216656" \l "wra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Gó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bmw-klub.pl/forum/viewtopic.php?f=69&amp;t=216656" \l "p1605910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pl-PL"/>
        </w:rPr>
        <w:t>Re: [ E46 ] GONG zamiast Buzzera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3505" cy="86995"/>
            <wp:effectExtent l="0" t="0" r="0" b="0"/>
            <wp:docPr id="5" name="Obraz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Kamil-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» 10 Maj 2013 18: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UELLE_LWR : - ręczne poziomowanie świateł</w:t>
        <w:br/>
        <w:t>MAX_BREMS_UNTERSTUETZUNG : - maksymalne wspomaganie hamowania</w:t>
        <w:br/>
        <w:t>MAUT_N_ABBRECH_N_TUER_AUF : - pozwala na obsługę szyb przy otwartych drzwiach jeżeli “not aktive”</w:t>
        <w:br/>
        <w:t>MAUT_NUR_BEI_KL15EIN : - Szyby działają kiedy kluczyk w pozycji “ON”.</w:t>
        <w:br/>
        <w:t>MAUT_ZU_STOP_N_TUER_AUF : - zatrzymuje obsługę szyb przy otwartych drzwiach jeżeli “not aktive”</w:t>
        <w:br/>
        <w:t>MELDUNG_AENDERUNG_DIMMER : - zgłoszenie przy zmianie regulatora światła.</w:t>
        <w:br/>
        <w:t>MELDUNG_KATALYSATOR : - zgłoszenie katalizatora</w:t>
        <w:br/>
        <w:t xml:space="preserve">MELDUNG_TASTER : - zgłoszenie czujnika </w:t>
        <w:br/>
        <w:t>MEMORY_POS_ANFAHREN : - Pozycja pamięci do jazdy.</w:t>
        <w:br/>
        <w:t>MEMORY_POS_SPEICHERN : - Memory position safe.</w:t>
        <w:br/>
        <w:t>MEMORY_SP_ABKLAPPEN_GM : - czujnik zmierzchu lusterka stały lub do kluczyka</w:t>
        <w:br/>
        <w:t>MEMORY_SPIEGELABKLAPPEN : - czujnik zmierzchu lusterka stały lub do pamięci kluczyka</w:t>
        <w:br/>
        <w:t>MEMORY_TIPP_BETRIEB : - obsługa pamięci jednym przyciskiem.</w:t>
        <w:br/>
        <w:t>MILANSTEUERUNG :</w:t>
        <w:br/>
        <w:t>MIND_ANZ_ZYKL_TIPP_BLK;1 – dotknięcie kierunku (1/3 mrugnięcia)</w:t>
        <w:br/>
        <w:t>MIN_WT_SOLLWERT :</w:t>
        <w:br/>
        <w:t>MIT_LIN_SCHALTER :</w:t>
        <w:br/>
        <w:t>MIT_SRA_EIN_LENKSTOCK :</w:t>
        <w:br/>
        <w:t>MIT_WISCHER_SERVICEPOS : - wycieraczki w pozycji serwisowej (pion)</w:t>
        <w:br/>
        <w:t>MOTOR_ABKUEHLZEIT : - czas wychłodzenia silnika</w:t>
        <w:br/>
        <w:t xml:space="preserve">MOTOR_ART : - typ silnika </w:t>
        <w:br/>
        <w:t>MOTORDIAGNOSE : - diagnoza silnika</w:t>
        <w:br/>
        <w:t xml:space="preserve">MOTOR_NOTPROGRAMM_CAN : - </w:t>
        <w:br/>
        <w:t>MOTOR_OELSTAND_PREDRIVE : - poziom oleju na starcie</w:t>
        <w:br/>
        <w:t>M_TELEGRAM :</w:t>
        <w:br/>
        <w:t>NACHLAUF_ZEIT_H : - pobudka - godzina</w:t>
        <w:br/>
        <w:t>NACHLAUF_ZEIT_MIN : - pobudka - minuty</w:t>
        <w:br/>
        <w:t>NACHREG_DYN_SLOW :</w:t>
        <w:br/>
        <w:t>NAVI_DIST_TO_JUNCTION: - pokaż dystans do manewru (z navi).</w:t>
        <w:br/>
        <w:t>NEIGUGSGEBER : - czujnik przechyłu dla alarmu</w:t>
        <w:br/>
        <w:t>NG_MOTORVARIANTEN : - odchyłka NG silnika</w:t>
        <w:br/>
        <w:t>NIVEAU_1 : - poziom/wartość 1</w:t>
        <w:br/>
        <w:t>NLR_AKTIV :</w:t>
        <w:br/>
        <w:t>NON-TELEMATIC_E-CALL :</w:t>
        <w:br/>
        <w:t>NOTENTRIEGELN_HKL : - awaryjne otwieranie bagażnika.</w:t>
        <w:br/>
        <w:t>NOTFUNKTION : - funkcje awaryjne w PDC</w:t>
        <w:br/>
        <w:t>NOTLAUF : - rozruch awaryjny.</w:t>
        <w:br/>
        <w:t>NOTLAUF_IMMER : - rozruch awaryjny zawsze</w:t>
        <w:br/>
        <w:t>NOTSTROMSIRENE : - mocna syrena alarmowa</w:t>
        <w:br/>
        <w:t>NSL_AH_US_OPTION : - tylne przeciwmgielne – opcja US</w:t>
        <w:br/>
        <w:t>NSL_ALS_STANDLICHT : - halogeny jako parkingowe</w:t>
        <w:br/>
        <w:t>NSL_ERSETZT_DEFEKT_BL : - halogeny w zastępstwie STOPów.</w:t>
        <w:br/>
        <w:t>NSL_R_NICHT_ANSTEUERN : - tylne przeciwmgielne - zaburzenia</w:t>
        <w:br/>
        <w:t>NSW_KEIN_TASTER : - halogeny bez włącznika</w:t>
        <w:br/>
        <w:t>NSW_KL_50 : - przednie halogeny na 50 przy ruszaniu</w:t>
        <w:br/>
        <w:t>NUR_EIN_TONGEBER :</w:t>
        <w:br/>
        <w:t>NUR_KL15_BETRIEB : - PDC pracuje kiedy kluczyk w pozycji pracy kiedy “active”</w:t>
        <w:br/>
        <w:t>N_VER_B_ERN_GESCHW_SCHWEL :</w:t>
        <w:br/>
        <w:br/>
        <w:t>OEFFNEN_AUS_GEHOBEN :</w:t>
        <w:br/>
        <w:t>OEH_POWER_CONF_0 :</w:t>
        <w:br/>
        <w:t>OELNIVEAU_M3 : - poziom oleju M3</w:t>
        <w:br/>
        <w:t>OELST_SENS_DEF_WARNUNG : - ostrzeżenie o awarii czujnika poziomu oleju</w:t>
        <w:br/>
        <w:t>OELSTAND_MOTOR_CAN : - poziom oleju na linię CAN</w:t>
        <w:br/>
        <w:t>OFFENE_FENSTER : - otwarte okna.</w:t>
        <w:br/>
        <w:t>OHNE_CENTERLOCK_0 : - wyłacznie zamka centralnego</w:t>
        <w:br/>
        <w:t>OHNE_FERNBEDIENUNG_1</w:t>
        <w:br/>
        <w:t>OHNE_FERTIGUNGSMODE :</w:t>
        <w:br/>
        <w:t>OHNE_FH_BF_HINTEN_0 :</w:t>
        <w:br/>
        <w:t>OHNE_FH_BF_VORNE_0 :</w:t>
        <w:br/>
        <w:t>OHNE_FH_FA_HINTEN_0 :</w:t>
        <w:br/>
        <w:t>OHNE_GIERRATE :</w:t>
        <w:br/>
        <w:t>OHNE_IB_0 :</w:t>
        <w:br/>
        <w:t>OHNE_INTERVALLBETRIEB :</w:t>
        <w:br/>
        <w:t>OHNE_POWERDOWNMODE : - bez samoczynnego opuszczania</w:t>
        <w:br/>
        <w:t>OHNE_SERVICEMODE : - bez trybu serwisowego</w:t>
        <w:br/>
        <w:t>OHNE_SRA_0 :</w:t>
        <w:br/>
        <w:t>OHNE_TRANSPORTMODE : - bez trybu transportowego</w:t>
        <w:br/>
        <w:t>OHNE_VA_ZEITEN_0 :</w:t>
        <w:br/>
        <w:t>OHNE_WISCH_BEI_WASCH</w:t>
        <w:br/>
        <w:t>OPT_ENTRY_HELP :</w:t>
        <w:br/>
        <w:t>OPTIMIERTE_SCHLIESSFKT</w:t>
        <w:br/>
        <w:br/>
        <w:br/>
        <w:t>PANIC_CLOSE : - przytrzymanie zamknięcia na pilocie włącza alarm</w:t>
        <w:br/>
        <w:t>PANIC_FREIGABE_CAS :</w:t>
        <w:br/>
        <w:t>PANIC_FREIGABE_KL15 :</w:t>
        <w:br/>
        <w:t>PANIK_MODUS : - tryb paniki</w:t>
        <w:br/>
        <w:t>PARK/NEUTRAL_EINGANG : - przycisk ominięcia bezpieczeństwa sprzęgał&amp;pozwala na start przez EWS podczas parkowania</w:t>
        <w:br/>
        <w:t>PASSIVES_DWA_HORN :</w:t>
        <w:br/>
        <w:t>PAUSE_ZW_SPRITZIMPULSE : - pauza dla spryskiwaczy.</w:t>
        <w:br/>
        <w:t>PDC_AKTIV/DEAKTIV : - aktywacja PDC</w:t>
        <w:br/>
        <w:t>PDC_EIN_BEI_KL15 :</w:t>
        <w:br/>
        <w:t xml:space="preserve">PDC_SCHALTER : przycisk PDC </w:t>
        <w:br/>
        <w:t>PHASE_AUS_GEDIM_LICHT_AUS :</w:t>
        <w:br/>
        <w:t>PHYSIOLOGIEANPASSUNG_1 :</w:t>
        <w:br/>
        <w:t>PIKTOGRAMM_ERWEITERT : - grafika sygnalizująca status świateł drzwi (żarówki)</w:t>
        <w:br/>
        <w:t>PIN_5_10_AHM_ERS_FU_GESP :</w:t>
        <w:br/>
        <w:t>PIN5_10_BFD :</w:t>
        <w:br/>
        <w:t>PIN_20_ALS_FRA_LI_VO_2</w:t>
        <w:br/>
        <w:t>PIN_29_30_AHM_ERS_FU_GESP :</w:t>
        <w:br/>
        <w:t>PIN29_30_BL_NSL :</w:t>
        <w:br/>
        <w:t>PIN_37_ALS_FRA_RE_VO_2 :</w:t>
        <w:br/>
        <w:t>PM_SCHALTERBLOCK_FOND :</w:t>
        <w:br/>
        <w:t>PM_SCHIEBEHEBEDACH :</w:t>
        <w:br/>
        <w:t>PM_SITZMEMORY : - pamięć fotela kierowcy</w:t>
        <w:br/>
        <w:t>PM_SITZMEMORY_BEIFAHRER : - pamięć fotela pasażera</w:t>
        <w:br/>
        <w:t>POWERDOWN_ZEIT : - czas Powerdown</w:t>
        <w:br/>
        <w:t>PORTABLE_BT : - przenośny BT</w:t>
        <w:br/>
        <w:t>POTI_DIMMER_INVERS :</w:t>
        <w:br/>
        <w:t>POTI_LWR_INVERS :</w:t>
        <w:br/>
        <w:t>PREFIT_SIM_ENABLED :</w:t>
        <w:br/>
        <w:t>PREDRIVE_RPA : - ustawienia lokalne RPA</w:t>
        <w:br/>
        <w:t>PRE_MSR :</w:t>
        <w:br/>
        <w:t>PRE_VLABS :</w:t>
        <w:br/>
        <w:t>PROGRAMMPARAMETER_LSZ_1 to 13: - Parametry ECE (Europa) lub US (USA)</w:t>
        <w:br/>
        <w:t>PULS_TIME_OPTION : - opcje pulsacyjne czasu</w:t>
        <w:br/>
        <w:t>PWM_ANSTEUERUNG_AL : - wtyczka świateł mijania.</w:t>
        <w:br/>
        <w:t xml:space="preserve">PWM_ANSTEUERUNG_BIXENON : - wtyczka Bi-xenonów. </w:t>
        <w:br/>
        <w:t xml:space="preserve">PWM_ANSTEUERUNG_BL : - wtyczka STOPów. </w:t>
        <w:br/>
        <w:t>PWM_ANSTEUERUNG_BL_MITTE – wtyczka 3-go STOPu.</w:t>
        <w:br/>
        <w:t>PWM_ANSTEUERUNG_BLK_HI : - wtyczka tylnych kierunków</w:t>
        <w:br/>
        <w:t>PWM_ANSTEUERUNG_BLK_VORNN : - wtyczka przednich kierunków</w:t>
        <w:br/>
        <w:t>PWM_ANSTEUERUNG_FERNLICHT : - wtyczka świateł drogowych</w:t>
        <w:br/>
        <w:t>PWM_ANSTEUERUNG_KZL : - wtyczka oświetlenia tablicy</w:t>
        <w:br/>
        <w:t>PWM_ANSTEUERUNG_NSL_LI : - wtyczka halogenów</w:t>
        <w:br/>
        <w:t>PWM_ANSTEUERUNG_SL_LI_HI: - wtyczka parkingowych lewy tył</w:t>
        <w:br/>
        <w:t>PWM_ANSTEUERUNG_SL_RE_HI : - wtyczka parkingowych prawy tył</w:t>
        <w:br/>
        <w:t>PWM_ANSTEUERUNG_SL_VO_LI : - wtyczka parkingowych lewy przód</w:t>
        <w:br/>
        <w:t>PWM_ANSTEUERUNG_SL_VO_RE ; - wtyczka parkingowych prawy przód</w:t>
        <w:br/>
        <w:t>PWM_ANSTEUERUNG_SL2_RE_HI : - wtyczka parkingowych prawy tył 2</w:t>
        <w:br/>
        <w:t>PWM_ANSTEUERUNG_SL3_LI_HI : - wtyczka parkingowych lewy tył 3</w:t>
        <w:br/>
        <w:t>PWM_ANSTEUERUNG_SL3_RE_HI : - wtyczka parkingowychprawy tył 3</w:t>
        <w:br/>
        <w:t>PWM_ANSTEUERUNG_ZUSTZBLK : - wtyczka dodatkowego kierunku</w:t>
        <w:br/>
        <w:t>PWM_WERT2_ALS_BL_AUSGANG : - wyjście STOPu.</w:t>
        <w:br/>
        <w:t>PWM_WERT2_ALS_SL_AUSGANG : - wyjście świateł parkingowych.</w:t>
        <w:br/>
        <w:t>PWM_WERT2_BLK_ZUSATZFKT – dodatkowy efekt kierunkowskazu</w:t>
        <w:br/>
        <w:t xml:space="preserve">PWM_WERT2_FL_BIXENON : - wert_02= domyślne / wert_01=bixenony&amp;halogeny razem </w:t>
        <w:br/>
        <w:t>PWM_WERT2_NSL_ZUSATZFKT : - dodatkowy efekt przeciwmgielnych (halogeny)</w:t>
        <w:br/>
        <w:t>PWM_WERT2_SL3_ZUSATZFKT : - dodatkowy efekt parkingowych 3.</w:t>
        <w:br/>
        <w:t>QUIT_AKUST_DAUER_10/20/40_MS: - czas sygnału alarmu</w:t>
        <w:br/>
        <w:t>QUIT_AKUST_ENTSCH : - dźwięk alarmu przy otwarciu (2x)</w:t>
        <w:br/>
        <w:t>QUIT_AKUST_SCHAERF : - dźwięk alarmu przy zamknięciu (1x)</w:t>
        <w:br/>
        <w:t>QUIT_AKUST_SCHAERF_KLAPPE : - akustyczne uzbrojenie zamkniętych drzwi</w:t>
        <w:br/>
        <w:t>QUITT_A_TEMP_WARNUNG_LSS; - tymczasowe ostrzeżenie o lodzie</w:t>
        <w:br/>
        <w:t>QUITT_BLK_SICHERN; - kierunki przy zamknięciu bez alarmu.</w:t>
        <w:br/>
        <w:t>QUITT_BLK_ENTSICHERN; - kierunki przy otwarciu bez alarmu.</w:t>
        <w:br/>
        <w:t>QUITIMP_SICHERN/ENTSICHER; - potwierdzenie zamknięcia/otwarcia bez alarmu.</w:t>
        <w:br/>
        <w:t>QUIT_OPT_ENTSCH : - optyczne powiadomienie otwarcia pilotem (2x kierunki)</w:t>
        <w:br/>
        <w:t>QUIT_OPT_SCHAERF : - optyczne powiadomienie zamknięcia pilotem (1xkierunki)</w:t>
        <w:br/>
        <w:t>QUIT_OPT_SCHAERF_KLAPPE : - optyczne powiadomienie o zakniętych drzwiach</w:t>
        <w:br/>
        <w:t>RCC_UHR : - godzina</w:t>
        <w:br/>
        <w:t>RCC_WECKZEIT : - godzina “pobudki”</w:t>
        <w:br/>
        <w:t>RDC_ALARM_VIA_HFK : - alarm ciśnienia w kołach przez HFK</w:t>
        <w:br/>
        <w:t>RDC_ALARM_VIA_KBUS : - alarm ciśnienia w kołach przez linię K</w:t>
        <w:br/>
        <w:t>RDKS : - system monitorowania ciśnienia w kołach</w:t>
        <w:br/>
        <w:t>RECHTS_LINKS ; - prawy-lewy.</w:t>
        <w:br/>
        <w:t>RECHTSVERKEHR : - prawa (komunikacja/ruch)</w:t>
        <w:br/>
        <w:t>REFERENZLAUF_LWR_KL15 :</w:t>
        <w:br/>
        <w:t>REGENSCHLIESSEN : - zamykanie przez czujnik deszczu</w:t>
        <w:br/>
        <w:t>REGENSCHLIESSENTILT : - zamykanie szyberdachu przez czujnik deszczu</w:t>
        <w:br/>
        <w:t>REIFENCONTR_INAKTIV : - melduj/nie melduj aktywność kontroli ciśnienia powietrza</w:t>
        <w:br/>
        <w:t>REIFEN_DEFEKT : - uszkodzenie kół</w:t>
        <w:br/>
        <w:t xml:space="preserve">REIFENDRUCKWARNSYSTEM : - ostrzeżenie o przebiciu kół </w:t>
        <w:br/>
        <w:t>REIFENTOL_ABGLEICH_ASC : - tolerancja balansu ASC</w:t>
        <w:br/>
        <w:t xml:space="preserve">REIFENTOLERANZABGLEICH : - tolerancja balansu </w:t>
        <w:br/>
        <w:t>RFS_AH_OPTION : - opcje swiateł cofania</w:t>
        <w:br/>
        <w:t>RL_INNEN_BLINKT : - vizualne ostrzeżenie kierowcy o wstecznym</w:t>
        <w:br/>
        <w:t>RR_SCHALTER : - przełącznik cofania</w:t>
        <w:br/>
        <w:t>RUECKFAHRGONG : - alarm cofania</w:t>
        <w:br/>
        <w:t>RUECKLICHT_INNEN_FEHLT : - informacja o błędzie świateł cofania</w:t>
        <w:br/>
        <w:t>RUECKWAERTSGANG_WARN_MED : - typ ostrzeżenia o wstecznym piezo / gong</w:t>
        <w:br/>
        <w:t>RUECKWAERTSGANG_WARNUNG : - ostrzeżenie o wstecznym.</w:t>
        <w:br/>
        <w:t>SAETT_TIMER_SCHLECHTWEG :</w:t>
        <w:br/>
        <w:t>SB_ANHEBEN :</w:t>
        <w:br/>
        <w:t>SBE1_STATUS_VERZ_1 :</w:t>
        <w:br/>
        <w:t>SBR_US : - przypomnienie o pasach - US</w:t>
        <w:br/>
        <w:t>SCA_HECKKLAPPE : - delikatne zamykanie klapy</w:t>
        <w:br/>
        <w:t>SCHAERFEN/ENTSCHAERFEN : - zarygluj/odrygluj</w:t>
        <w:br/>
        <w:t>SCHALTER2_BL : - przełącznik #2 drugi przełącznik STOPu</w:t>
        <w:br/>
        <w:t>SCHALTER_BREMSL_SCHWELLW : - poniesienie wartości przełącznika STOPu wert_01</w:t>
        <w:br/>
        <w:t>SCHALTER_BREMSL_WARTEZEIT : - opóźnienie przełącznika świateł STOP.</w:t>
        <w:br/>
        <w:t>SCHALTER_R_GANG : - przełącznik biegu wstecznego</w:t>
        <w:br/>
        <w:t>SCHALT_KRITERIUM_EWS_3 : - kryteria czujnika immo.</w:t>
        <w:br/>
        <w:t>SCHEIBE_ABSENKZEIT : - czas opuszczania szyb.</w:t>
        <w:br/>
        <w:t>SCHEIBENABSENK_OHNE_EKS : - otwieranie szyb bez EKS</w:t>
        <w:br/>
        <w:t>SCHEIBENINTENSIVREINIGUNG : - zgodność intensywności szyb</w:t>
        <w:br/>
        <w:t>SCHIEBEHEBEDACH_TIPP_AUF : - szyberdach jednym przyciskiem - otwieranie</w:t>
        <w:br/>
        <w:t>SCHIEBEHEBEDACH_TIPP_HEB : - szyberdach jednym przyciskiem - uchylenie</w:t>
        <w:br/>
        <w:t>SCHIEBEHEBEDACH_TIPP_SENK : - szyberdach jednym przyciskiem - opuszczanie</w:t>
        <w:br/>
        <w:t>SCHIEBEHEBEDACH_TIPP_ZU : - szyberdach jednym przyciskiem - zamykanie</w:t>
        <w:br/>
        <w:t>SCHEINWERFERREINIGUNG : - intensywne zmywanie reflektorów co piąte mycie szyb kiedy “active”</w:t>
        <w:br/>
        <w:t>SCHRITTMOTOR_UEBERLAUF : - przeciążenie silnika krokowego</w:t>
        <w:br/>
        <w:t>SECOND_HARDKEY :</w:t>
        <w:br/>
        <w:t>SEL_ZV_SENDER_1 :</w:t>
        <w:br/>
        <w:t>SENSOR_REGEN : - czujnik deszczu</w:t>
        <w:br/>
        <w:t>SENSOR_VALEO : - czujnik wycieraczek.</w:t>
        <w:br/>
        <w:t>SEQ_M_GETRIEBE : - SMG</w:t>
        <w:br/>
        <w:t>SERVOTRONIK :</w:t>
        <w:br/>
        <w:t xml:space="preserve">SHD_ACTU_ALLOWED : - moduł dachu </w:t>
        <w:br/>
        <w:t xml:space="preserve">SHD_CFL_ALLOWED : </w:t>
        <w:br/>
        <w:t>SHD_CLOUD_ALLOWED : - zaciemnienie dachu</w:t>
        <w:br/>
        <w:t>SHD_RESTARTALLOWED : - zezwolenie na restart dachu</w:t>
        <w:br/>
        <w:t>SHD_RRD_ALLOWED :</w:t>
        <w:br/>
        <w:t>SHD_SKB_OHNE_KL_OE :</w:t>
        <w:br/>
        <w:t>SHD_SKB_OHNE_KL_SCH :</w:t>
        <w:br/>
        <w:t>SHD_TMON_ALLOWED :</w:t>
        <w:br/>
        <w:t xml:space="preserve">SIA_RESET_KI_TASTE : przerwania kodowania obsługi </w:t>
        <w:br/>
        <w:t xml:space="preserve">SICHERHEITSFAHRZEUG : - bezpieczeństwo pojazdu </w:t>
        <w:br/>
        <w:t xml:space="preserve">SICHERHEITS_FZG : - bezpieczeństwo pojazdu </w:t>
        <w:br/>
        <w:t>SIDEBAG_FOND_LINKS_1 : - czułość poduszki bocznej lewej</w:t>
        <w:br/>
        <w:t>SIDEBAG_FOND_RECHTS_1 : - czułość poduszki bocznej prawej</w:t>
        <w:br/>
        <w:t>SIDEMARKER_US : - tryb US świateł parkingowych</w:t>
        <w:br/>
        <w:t>SIM_IN_TELEMATIK_READER :</w:t>
        <w:br/>
        <w:t>SITZMEMORY_VERBAUT : - pamięć foteli przerwana (zaburzenie pracy)</w:t>
        <w:br/>
        <w:t>SL_3_ERSETZT_DEFEKT_BLK : - 3 światło parkingowe w przypadku awarii kieruku nicht_aktiv</w:t>
        <w:br/>
        <w:t>SL_ERSETZT_DEFEKT_BL ; - światła parkingowe w przypadku awarii STOPu nicht_aktiv</w:t>
        <w:br/>
        <w:t>SL_ERSETZT_DEFEKT_BLK : - światła parkowania w przypadku awarii kierunków.</w:t>
        <w:br/>
        <w:t>SL_INNEN_ALS_TWL : - światło parkowania</w:t>
        <w:br/>
        <w:t>SL_VO_ANSTEUERUNG : - przednie światła parkowania aktywowane</w:t>
        <w:br/>
        <w:t>SL_VORNE_ALS_ZUSATZ_BLK : - przednie światła parkowania jako dodatkowe kierunki</w:t>
        <w:br/>
        <w:t>SMG_S_ANZEIGE :</w:t>
        <w:br/>
        <w:t>SOFT ON/OFF : - stopniowe zapalanie/gaszenie oświetlenia wnętrza</w:t>
        <w:br/>
        <w:t>SOFTWARE_VERDECK : - oprogramowanie cabrio</w:t>
        <w:br/>
        <w:t>SOLLWERT_KORREKTUR_1 : - korekta ustawienia wartości klap</w:t>
        <w:br/>
        <w:t xml:space="preserve">SONDERFHZG_MIT_WSA : </w:t>
        <w:br/>
        <w:t>SOS_ACTU_ALLOWED :</w:t>
        <w:br/>
        <w:t>SOS_CFL_ALLOWED :</w:t>
        <w:br/>
        <w:t>SOS_CLOUD_ALLOWED :</w:t>
        <w:br/>
        <w:t>SOS_RESTARTALLOWED :</w:t>
        <w:br/>
        <w:t>SOS_RRD_ALLOWED :</w:t>
        <w:br/>
        <w:t>SOS_SKB_OHNE_KL_OE :</w:t>
        <w:br/>
        <w:t>SOS_SKB_OHNE_KL_SCH :</w:t>
        <w:br/>
        <w:t>SOS_TMON_ALLOWED :</w:t>
        <w:br/>
        <w:t>SP_BEWERT_OD_ALC_NSW_AUS :</w:t>
        <w:br/>
        <w:t>SPERRDIFFERENZREGELUNG : - regulacja różnic szpery</w:t>
        <w:br/>
        <w:t>SPERR_VENT_TEST :</w:t>
        <w:br/>
        <w:t>SPERR_WLM_TEST :</w:t>
        <w:br/>
        <w:t xml:space="preserve">SPERRZEIT_KL_R_AUS_0.2_S : - czas szpery </w:t>
        <w:br/>
        <w:t>SPIEGELEINKLAPPEN : - składanie lusterek</w:t>
        <w:br/>
        <w:t>SPIEGELABKLAPPEN : - rozkładanie lusterek</w:t>
        <w:br/>
        <w:t>SPIEGELHEIZUNG : - podgrzewanie lusterek</w:t>
        <w:br/>
        <w:t>SPIEGELHEIZUNG_VERBAUT : - zaburzenia podgrzewania lusterek (przerwanie)</w:t>
        <w:br/>
        <w:t>SPIEGELMEMORY : - pamięć kierowcy dla lusterek</w:t>
        <w:br/>
        <w:t>SPIEGELMEMORY_GM : - pamięć pozycji lusterek.</w:t>
        <w:br/>
        <w:t xml:space="preserve">SP_MOTOR_BEWERTEN : </w:t>
        <w:br/>
        <w:t>SP_MOTOR_F_EINTRAG : - błąd na wejściu silnika (lusterek)</w:t>
        <w:br/>
        <w:t>SP_MOTOR_STOP : - stop silnika (lusterek)</w:t>
        <w:br/>
        <w:t>SPG_NACHREGELUNG : - regulacja lusterek</w:t>
        <w:br/>
        <w:t>SPG_NACHREGELUNG_LANGSAM :</w:t>
        <w:br/>
        <w:t>SPG_NACHREGELUNG_ZUSATZ :</w:t>
        <w:br/>
        <w:t xml:space="preserve">SPRACHE : wybór języka </w:t>
        <w:br/>
        <w:t>SPZ_PROG :</w:t>
        <w:br/>
        <w:t>SRA_L322_RELAY :</w:t>
        <w:br/>
        <w:t>SRA_MIT_WASCH_WISCH_SW</w:t>
        <w:br/>
        <w:t>STANDHEIZUNG : - webasto</w:t>
        <w:br/>
        <w:t xml:space="preserve">STANDHEIZUNG_KONZEPT - </w:t>
        <w:br/>
        <w:t>STANDLICHT_ALS_BREMSLICHT : - światła parkingowe jako STOPy. nicht_aktiv</w:t>
        <w:br/>
        <w:t>STANDLICHT_ALS_NSL_LINKS : - światła parkingowe jako przeciwmgielne lewa. nicht_aktiv</w:t>
        <w:br/>
        <w:t>STANDLICHT_ALS_NSL_RECHTS : - światła parkingowe jako przeciwmgielne prawa.</w:t>
        <w:br/>
        <w:t>STANDLICHT_VORNE : - ringi</w:t>
        <w:br/>
        <w:t xml:space="preserve">STANDLUEFTUNG : - ogrzewanie parkingowe </w:t>
        <w:br/>
        <w:t>STANDRUECKSCHALTUNG : warunek resetowany przy zatrzymaniu</w:t>
        <w:br/>
        <w:t>STATUS_LESEN : - status odczytu</w:t>
        <w:br/>
        <w:t>STEIG_KL58_T_PER_D :</w:t>
        <w:br/>
        <w:t>ST3_SCHWEL:</w:t>
        <w:br/>
        <w:t>TACHO_SKALA_ENDWERT - końcowa wartość prędkościomierza</w:t>
        <w:br/>
        <w:t>TAGFAHRLICHT_ECE : - światła dzienne ECE [ringi]</w:t>
        <w:br/>
        <w:t>TAGFAHRLICHT_DAN : - światła dzienne Dania?</w:t>
        <w:br/>
        <w:t>TAKTUNG_HHS :</w:t>
        <w:br/>
        <w:t>TAKTEN HIGH LOW ANZEIGE : - HIGH/LOW informacja taktowania</w:t>
        <w:br/>
        <w:t>TAKTUNG_IB :</w:t>
        <w:br/>
        <w:t>TAKTUNG_VERBRAUCHERABSCHA :</w:t>
        <w:br/>
        <w:t>TANK_KENNLINIE Tank : - kalibracja pojemności zbiornika 60_l_literskala</w:t>
        <w:br/>
        <w:t>TANK_MITTLUNGSZEIT : -cześtotliwość pomiaru przepływu paliwa 5_sec</w:t>
        <w:br/>
        <w:t>TANK_SCHWELLE_AUF/AB : - światło rezerwy 6_l</w:t>
        <w:br/>
        <w:t>TANK_SCHWELLE_RESERVE : - próg rezerwy 8_l</w:t>
        <w:br/>
        <w:t>TANK_SICHERHEITSFAKTOR : - czynnik bezpieczeństwa zbiornika 1.3</w:t>
        <w:br/>
        <w:t>TANK_VORHALT_REICHW : - zasięg na zbiorniku</w:t>
        <w:br/>
        <w:t>TASTE_UEBER_CAN : - przycisk/czujnik poprzez linię CAN</w:t>
        <w:br/>
        <w:t>TASTER_NSL : - czujnik tylnich przeciwmgielnych</w:t>
        <w:br/>
        <w:t>TASTER_NSW : - czujnik halogenów</w:t>
        <w:br/>
        <w:t>TASTER_NSW_NSL : czujnik przeciwmgielnych + halogeny</w:t>
        <w:br/>
        <w:t>TAXI_ENABLE : - moduł taxi.</w:t>
        <w:br/>
        <w:t>TELEMATIK :</w:t>
        <w:br/>
        <w:t>TELEGRAMM_ZEIT_ZYKLUS : - długośc cyklu Telegram.</w:t>
        <w:br/>
        <w:t>TEMPCFLUSEOUTER : - temperatura zewnętrzna</w:t>
        <w:br/>
        <w:t>TEMPCFLUSESENSOR : - czujnik temperatury zewnętrznej</w:t>
        <w:br/>
        <w:t xml:space="preserve">TEMP_DRUCKPUMPE : - temperatura pompy ciśnienia </w:t>
        <w:br/>
        <w:t>TEMPERATUR_EINHEIT : - jednostka temperatury (°C/°F)</w:t>
        <w:br/>
        <w:t>TEMPERATUR_GRENZE : - granica temperaturay.</w:t>
        <w:br/>
        <w:t>TEMP_FOND : - czułość temperatury</w:t>
        <w:br/>
        <w:t xml:space="preserve">TEMPTMONUSEOUTER : </w:t>
        <w:br/>
        <w:t>TEMPTMONUSESENSOR :</w:t>
        <w:br/>
        <w:t>TESTBETRIEB : - test rozruchu</w:t>
        <w:br/>
        <w:t xml:space="preserve">TEST_OD_ST2_OHNE_NSW </w:t>
        <w:br/>
        <w:t xml:space="preserve">TNK_DECKEL_WARNUNG : - ostrzeżenie otwartej klapki wlewu </w:t>
        <w:br/>
        <w:t>TP_FUNKTION : - funkcje radia ?</w:t>
        <w:br/>
        <w:t>TRAKTIONDIFFERENZREGELUNG : regulowanie różnic trakcji</w:t>
        <w:br/>
        <w:t>TREIBER_BEWERTEN : - rozpoznawanie kierowcy.</w:t>
        <w:br/>
        <w:t>TREIBER_F_EINTRAG : - zapisywanie kierowcy</w:t>
        <w:br/>
        <w:t>TREIBER_STOP_OD_ALC_RE_OK :</w:t>
        <w:br/>
        <w:t>TRIGGERSCHALTER_1 : - przełącznik spustowy</w:t>
        <w:br/>
        <w:br/>
        <w:t>UEBERLAUFSCHRITTE_BEI_0 : - przepełnienie krokowe przy 0</w:t>
        <w:br/>
        <w:t>UEBERLAUFSTEPS_BEI_100% : - przepełnianie krokowe przu 100%</w:t>
        <w:br/>
        <w:t>UEBER_ROLLSENSOR_1 :</w:t>
        <w:br/>
        <w:t>UEBERSPANNUNGSSCHUTZ : - zabezpieczenie antyprzepięciowe (natężenie)</w:t>
        <w:br/>
        <w:t>UEBERSPG_ABSCHALT_58G ;</w:t>
        <w:br/>
        <w:t>UEBERSPG_ABSCHALT_BL : - zabezpieczenie antyprzepięciowe kierunków</w:t>
        <w:br/>
        <w:t>UEBERSPG_ABSCHALT_NSL : - zabezpieczenie antyprzepięciowe halogenów</w:t>
        <w:br/>
        <w:t>UEBERSPG_ABSCHALT_RFS : - zabezpieczenie antyprzepięciowe światęł cofania</w:t>
        <w:br/>
        <w:t>UEBERSPG_ABSCHALT_SL : - zabezpieczenie antyprzepięciowe św. postojowe</w:t>
        <w:br/>
        <w:t xml:space="preserve">UEBERSPG_ABSCHALT_SL_H : </w:t>
        <w:br/>
        <w:t>UEBERSPG_ABSCHALT_SL_HI : - zabezpieczenie antyprzepięciowe św. tylnych</w:t>
        <w:br/>
        <w:t xml:space="preserve">UEBERWACH_FENSTER_BF_HI : - nadzór szyby pasażera tył </w:t>
        <w:br/>
        <w:t>UEBERWACH_FENSTER_F_VO : - nadzór szyby kierowcy przód</w:t>
        <w:br/>
        <w:t>UEBERWACH_HECKSCHEIBE : - nadzór szyby tylnej</w:t>
        <w:br/>
        <w:t>ULF_EIN_AUS : - zabezpieczenie antyprzepięciowe (napięcie)</w:t>
        <w:br/>
        <w:t>UMLUFT MEMORY : - obieg wewnętrzny powietrza (pamięta czy był włączony przed zgaszeniem auta)</w:t>
        <w:br/>
        <w:t>UNTERSTEUERUNGSALGORYTHM : - algorytm przesterowania</w:t>
        <w:br/>
        <w:t>US_CALL_SERVICE_CENTER : - centrala systemu serwisowego US</w:t>
        <w:br/>
        <w:t>USE_SOS :</w:t>
        <w:br/>
        <w:br/>
        <w:t>VA1_SPERRE_BEI_FEHLER :</w:t>
        <w:br/>
        <w:t>VA_2 :</w:t>
        <w:br/>
        <w:t>V_ABHAENGIG :</w:t>
        <w:br/>
        <w:t>VARIANTE_LSZ : - Wersja LSZ.</w:t>
        <w:br/>
        <w:t>VENTIL_HALTESTELLUNG : - pozycja zatrzymania zaworu</w:t>
        <w:br/>
        <w:t>VERBRAUCH D1 : - jednostki zużycia (L/100Km,mpg-Eng,mpg-USA,Km/L)</w:t>
        <w:br/>
        <w:t>VERDECKKLAPPE_VORHANDEN : - obecność składanego dachu</w:t>
        <w:br/>
        <w:t>VERL_ALARMZEI_WAEHR_ALARM :</w:t>
        <w:br/>
        <w:t>VERRIEGELN_AUT_AB_X_KMH : - automatyczne ryglowanie po przekroczeniu X Km/h</w:t>
        <w:br/>
        <w:t xml:space="preserve">VERRIEGELN_AUT_NACH_2_MIN : - ponowne zamknięcie po 2 min jeżeli auto otwarte I nie otwarto drzwi </w:t>
        <w:br/>
        <w:t>VERRIEGELN_SITZLEHNE_FA_1 : - blokada siedzisko-oparcie</w:t>
        <w:br/>
        <w:t>VERRIEGELUNGSSCHWELLE : - wybór prędkości automatycznego ryglowania</w:t>
        <w:br/>
        <w:t>VERZUG_ENTR_HECKKLAPPE : - opóźnienie otwarcia tylnej klapy</w:t>
        <w:br/>
        <w:t>VERZUG_PANIK_MODUS_0.2_S : - opóźnienie trybu Panic 0.2 sekundy.</w:t>
        <w:br/>
        <w:t>VOLUMENDURCHFLUSSPARA_2 :</w:t>
        <w:br/>
        <w:t>VORGLUEHEN/KAT_HEIZEN_CAN : - dogrzewanie</w:t>
        <w:br/>
        <w:t>VKBODEN_ERKENNUNG :</w:t>
        <w:br/>
        <w:t>VMAX_BESCHLEUNIGUNG : - limit przyspieszania</w:t>
        <w:br/>
        <w:t>VMAX_BREMSEN : - limit hamowania</w:t>
        <w:br/>
        <w:t>VOLUMENDURCHFLUSSPARA : - głośność przy parametrze przepływu</w:t>
        <w:br/>
        <w:t>V_VAR_SPERRE_BEIKLAPPEN : - parametr pracy zamka</w:t>
        <w:br/>
        <w:t>WARMUEBERWACH_ZUSATZ_BLK: - ciepły test zewnętrznych sygnałów skrętu</w:t>
        <w:br/>
        <w:t>WARMUEBERWACHUNG_AL : - ciepły test żarówek mijania</w:t>
        <w:br/>
        <w:t xml:space="preserve">WARMUEBERWACHUNG_AL_L : - ciepły test żarówek mijania </w:t>
        <w:br/>
        <w:t>WARMUEBERWACHUNG_BL_MI : - ciepły test żarówek świateł STOP</w:t>
        <w:br/>
        <w:t>WARMUEBERWACHUNG_BLK_HI : - ciepły test żarówek tylnych kierunków</w:t>
        <w:br/>
        <w:t>WARMUEBERWACHUNG_BLK_VO : - ciepły test żarówek przednich kierunków</w:t>
        <w:br/>
        <w:t>WARMUEBERWACHUNG_FL : - ciepły test żarówek świateł drogowych</w:t>
        <w:br/>
        <w:t>WARMUEBERWACHUNG_KZL_LI : - ciepły test żarówek oświetlenia tablic</w:t>
        <w:br/>
        <w:t>WARMUEBERWACHUNG_NSL_LI : - ciepły test żarówek przeciwmgielnych.</w:t>
        <w:br/>
        <w:t>WARMUEBEWARMUEBERWACHUNG_RL_LI :</w:t>
        <w:br/>
        <w:t>WARMUEBERWACHUNG_RL_RE: - ciepły test żarówek cofania prawe</w:t>
        <w:br/>
        <w:t>WARMUEBERWACHUNG_SL_LHI : - ciepły test żarówek pozycyjnych lewy tył</w:t>
        <w:br/>
        <w:t>WARMUEBERWACHUNG_SL_RHI : - ciepły test żarówek pozycyjnych prawy tył</w:t>
        <w:br/>
        <w:t>WARNBLINKER : - kierunki ostrzegawcze, 1x lub 2x mignięcie</w:t>
        <w:br/>
        <w:t>WARN_MEDIUM_AUSSENTEMP : - ostrzeżenie piezo o temperaturze zewnętrznej</w:t>
        <w:br/>
        <w:t>WARN_MEDIUM_GURT : - ostrzeżenie piezo o pasach</w:t>
        <w:br/>
        <w:t>WARN_MEDIUM_PARKBREMSE : - ostrzeżenie piezo o ręcznym</w:t>
        <w:br/>
        <w:t>WARN_MEDIUM_RDKS : - ostrzeżenie piezo PDC</w:t>
        <w:br/>
        <w:t>WARN_MEDIUM_ZUENDSCHL : - ostrzeżenie o zapłonie</w:t>
        <w:br/>
        <w:t>WARNUNG_GESCHW_LIMIT : - ostrzeżenie o limicie prędkości</w:t>
        <w:br/>
        <w:t>WARNUNG_MOTOR_OELSTAND : - ostrzeżenie o poziomie oleju</w:t>
        <w:br/>
        <w:t>WARTEN_SCHEIBEN_ABGESENK : - poczekaj na opuszczenie szyb przed otwarciem dachu</w:t>
        <w:br/>
        <w:t>WAKEUP_GENERELL : - ogólna “pobudka”</w:t>
        <w:br/>
        <w:t>WAKEUP_TAGE : - dzień “pobudki”</w:t>
        <w:br/>
        <w:t>WAKEUP_ZEIT : - godzina “pobudki”</w:t>
        <w:br/>
        <w:t>WASSERPUMPE : - pompa wody</w:t>
        <w:br/>
        <w:t>WASSERSTOFF_FZG :</w:t>
        <w:br/>
        <w:t>WEG_DURCHSCHNITT : - średnia jednostka drogi</w:t>
        <w:br/>
        <w:t>WEG_EINHEIT : - jednostka odległości ( mls lub km)</w:t>
        <w:br/>
        <w:t>WEGFAHRSICHERUNG_AUTOM : - Automatyczne unieruchamianie pojazdu</w:t>
        <w:br/>
        <w:t>WEGSIGNAL_SERVO_ABS :</w:t>
        <w:br/>
        <w:t>WE_MODE :</w:t>
        <w:br/>
        <w:t>WISCHER_RUECK_GESCHW : - prędkość tylnej wycieraczki.</w:t>
        <w:br/>
        <w:t>WISCHERINTERVALL: - wybór przerwania wycieraczek</w:t>
        <w:br/>
        <w:t xml:space="preserve">WISCHERMOTOR_RSK : - silnik wycieraczek </w:t>
        <w:br/>
        <w:t>WISCHERPOTI : - taktowanie wycieraczek</w:t>
        <w:br/>
        <w:t>WISCHER_VOLLEND_KLR_AUS ;</w:t>
        <w:br/>
        <w:t>WINDSCHOTT :</w:t>
        <w:br/>
        <w:t>WINDSCHOTT_OPT :</w:t>
        <w:br/>
        <w:t>XDT :</w:t>
        <w:br/>
        <w:t>XENONLICHT_ZUEND_OPTION : - Zapłon ksenonów</w:t>
        <w:br/>
        <w:t>XENON_TEST : - test ksenonów.</w:t>
        <w:br/>
        <w:t>XENON_TIME : - czas ksenonów.</w:t>
        <w:br/>
        <w:t>XENON_TIMEOUT : - limit czasowy ksenonów.</w:t>
        <w:br/>
        <w:t>ZEIT_EINHEIT : - Tryb czasu (12H /24H)</w:t>
        <w:br/>
        <w:t>ZEIT_BIS_AUTOM_SPERREN : - czas przed automatycznym zamknięciem.</w:t>
        <w:br/>
        <w:t>ZEITDAUER_BIS_ABSCHALTUNG : - czas przed zamknięciem.</w:t>
        <w:br/>
        <w:t>ZEIT_KALT_PULSE : - czas zimnego sygnału. wert_01</w:t>
        <w:br/>
        <w:t>ZEIT_KALT_PULSE_QUICK : - szybki czas zimnego sygnału. wert_01</w:t>
        <w:br/>
        <w:t>ZEIT_KALT_RUNDEN : - czas zimnego obrotu.</w:t>
        <w:br/>
        <w:t>ZEIT_TUER/SCHLIESSZEIT : - czas zamknięcia drzwi</w:t>
        <w:br/>
        <w:t>ZKE : - główna elektronika nadwozia</w:t>
        <w:br/>
        <w:t>ZUHEIZUNG : - podgrzewanie wstępne diesla</w:t>
        <w:br/>
        <w:t>ZUENDSCHL_GONG_R_EIN : - pozostawiony kluczyk - gong</w:t>
        <w:br/>
        <w:t>ZUENDSCHLUESSEL_KBUS : - pozostawiony kluczyk na linię K</w:t>
        <w:br/>
        <w:t>ZUENDSCHLUESSEL_WARNUNG : dżwięk + komunikat pozostawiony kluczyk w stacyjce</w:t>
        <w:br/>
        <w:t>ZUSATZWASSERPUMPE : - dodatkowa pompa wody</w:t>
        <w:br/>
        <w:t>ZUWACHS_TASTVERH_KL_58G :</w:t>
        <w:br/>
        <w:t>ZYKLUS_KALT_RUNDEN_QUICK : - cycle zimnych obrotów QIUCK.</w:t>
        <w:br/>
        <w:t>ZV_AGGREGATE_TYP : typ systemu zamka centralnego</w:t>
        <w:br/>
        <w:t>ZV_BEDIENST_BT_DISABLE :</w:t>
        <w:br/>
        <w:t>ZV_ENTR_SCHL_BEI_DWA_AKT :</w:t>
        <w:br/>
        <w:t>ZV_SELEKTIV : - odrygluj tylko drzwi kierowcy jeżeli [aktive] lub wszystkie jeżeli [nicht aktive] dla klucza</w:t>
        <w:br/>
        <w:t>ZV_VR_BEDIENSTELLE_HECK : 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mw-klub.pl/forum/memberlist.php?mode=viewprofile&amp;u=54690" TargetMode="External"/><Relationship Id="rId6" Type="http://schemas.openxmlformats.org/officeDocument/2006/relationships/hyperlink" Target="http://www.bmw-klub.pl/forum/memberlist.php?mode=viewprofile&amp;u=5469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mw-klub.pl/forum/viewtopic.php?p=1605910#p1605910" TargetMode="External"/><Relationship Id="rId9" Type="http://schemas.openxmlformats.org/officeDocument/2006/relationships/hyperlink" Target="http://www.bmw-klub.pl/forum/memberlist.php?mode=viewprofile&amp;u=546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5:00Z</dcterms:created>
  <dc:creator>dzebrowski</dc:creator>
  <dc:description/>
  <dc:language>en-US</dc:language>
  <cp:lastModifiedBy>dzebrowski</cp:lastModifiedBy>
  <dcterms:modified xsi:type="dcterms:W3CDTF">2014-06-02T11:45:00Z</dcterms:modified>
  <cp:revision>2</cp:revision>
  <dc:subject/>
  <dc:title/>
</cp:coreProperties>
</file>